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02» 02. 2016 р.</w:t>
        <w:tab/>
        <w:tab/>
        <w:t xml:space="preserve">                                    </w:t>
        <w:tab/>
        <w:tab/>
        <w:tab/>
        <w:tab/>
        <w:t xml:space="preserve">    № 44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val="uk-UA"/>
        </w:rPr>
        <w:t>Про порядок взаємодії з</w:t>
      </w:r>
      <w:r>
        <w:rPr>
          <w:b/>
          <w:lang w:val="uk-UA"/>
        </w:rPr>
        <w:t xml:space="preserve"> видач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відок про склад сім’ї аб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реєстрованих у житловому 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приміщенні/будинку осіб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/>
        </w:rPr>
        <w:t xml:space="preserve">Відповідно до Закону України «Про адміністративні послуги» від 06.09.2012 № 5203-VI, рішення виконавчого комітету «Про затвердження регламенту видачі довідок про склад сім’ї або зареєстрованих у житловому приміщенні/будинку осіб» від 29.12.2015 № 488, </w:t>
      </w:r>
      <w:r>
        <w:rPr>
          <w:lang w:val="uk-UA" w:eastAsia="uk-UA"/>
        </w:rPr>
        <w:t xml:space="preserve">з метою своєчасного надання державної соціальної допомоги, пільг та житлових субсидій і недопущення зволікання у призначенні всіх видів соціальних виплат та забезпечення реалізації прав, свобод і законних інтересів фізичних і юридичних осіб у сфері надання адміністративних послуг і на підставі п. «б» ст. 27, ст. </w:t>
      </w:r>
      <w:r>
        <w:rPr>
          <w:lang w:val="en-US" w:eastAsia="uk-UA"/>
        </w:rPr>
        <w:t>52</w:t>
      </w:r>
      <w:r>
        <w:rPr>
          <w:lang w:val="uk-UA" w:eastAsia="uk-UA"/>
        </w:rPr>
        <w:t xml:space="preserve">, 73 Закону України «Про місцеве самоврядування в Україні», </w:t>
      </w:r>
      <w:r>
        <w:rPr>
          <w:lang w:val="uk-UA"/>
        </w:rPr>
        <w:t>виконавчий комітет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uk-UA"/>
        </w:rPr>
        <w:t xml:space="preserve">1. Зобов’язати виконавчі органи міської ради, комунальні підприємства, установи, організації </w:t>
      </w:r>
      <w:r>
        <w:rPr>
          <w:lang w:val="en-US"/>
        </w:rPr>
        <w:t>(</w:t>
      </w:r>
      <w:r>
        <w:rPr>
          <w:lang w:val="uk-UA"/>
        </w:rPr>
        <w:t>далі запитувачі</w:t>
      </w:r>
      <w:r>
        <w:rPr>
          <w:lang w:val="en-US"/>
        </w:rPr>
        <w:t>)</w:t>
      </w:r>
      <w:r>
        <w:rPr>
          <w:lang w:val="uk-UA"/>
        </w:rPr>
        <w:t xml:space="preserve"> отримувати довідки або інформацію про склад сім’ї або зареєстрованих у житловому приміщенні/будинку осіб шляхом безпосереднього запиту до відділу адміністративних послуг та у випадках, передбачених чинним законодавством. У запиті обов’язково зазначаються підстави отримання інформації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Відділу адміністративних послуг надавати інформацію з використанням електронної бази населення м. Лисичанська. Надання інформації запитувачам здійснюється за письмовою згодою особи з метою надання їй адміністративних послуг, згоду на використання персональних даних отримує запитувач. Надання інформації органам державної влади, органам місцевого самоврядування без письмової згоди особи може здійснюватися лише у випадках, передбачених законом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 Використання інформації, наданої на запит, повинно здійснюватися із дотриманням вимог Закону України «Про захист персональних даних»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en-US"/>
        </w:rPr>
        <w:t>4</w:t>
      </w:r>
      <w:r>
        <w:rPr>
          <w:lang w:val="uk-UA"/>
        </w:rPr>
        <w:t>. Відділу з питань внутрішньої політики, зв’язків з громадськістю та ЗМІ та відділу адміністративних послуг розмістити дане рішення на сайті ЦНАП та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en-US" w:eastAsia="uk-UA"/>
        </w:rPr>
        <w:t>5</w:t>
      </w:r>
      <w:r>
        <w:rPr>
          <w:lang w:val="uk-UA" w:eastAsia="uk-UA"/>
        </w:rPr>
        <w:t xml:space="preserve">. Контроль за виконанням даного рішення покласти на першого заступника міського голови Шальнєва А. Л. 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голова             </w:t>
        <w:tab/>
        <w:tab/>
        <w:tab/>
        <w:tab/>
        <w:tab/>
        <w:tab/>
        <w:t>С. І. ШИЛІН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24:00Z</dcterms:created>
  <dc:creator>Компьютер</dc:creator>
  <dc:description/>
  <cp:keywords/>
  <dc:language>en-US</dc:language>
  <cp:lastModifiedBy>Елена Романюк</cp:lastModifiedBy>
  <cp:lastPrinted>2016-02-01T09:39:00Z</cp:lastPrinted>
  <dcterms:modified xsi:type="dcterms:W3CDTF">2016-02-05T08:38:00Z</dcterms:modified>
  <cp:revision>3</cp:revision>
  <dc:subject/>
  <dc:title/>
</cp:coreProperties>
</file>