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 xml:space="preserve">0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 2016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завідувача трудового архіву І.О. Соловей та завідуючого господарством А.В.Олейника, керуючись ст.40 Закону України  «Про місцеве самоврядування в Україні», згідно з 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 багаторічну сумлінну працю в органах місцевого самоврядування,   відповідальне ставлення до виконання службових обов’язків та з нагоди         55-річчя з дня народження, нагород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чесною грамотою виконкому Лисичан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ирову Ірину Олександрівну, архівіста І категорії трудового архіву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 Грамотою</w:t>
      </w:r>
      <w:r>
        <w:rPr>
          <w:sz w:val="28"/>
          <w:szCs w:val="28"/>
          <w:lang w:val="uk-UA"/>
        </w:rPr>
        <w:t xml:space="preserve"> виконкому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ко  Валерія Олександровича, водія господарчого сектор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5:00Z</dcterms:created>
  <dc:creator>User</dc:creator>
  <dc:description/>
  <cp:keywords/>
  <dc:language>en-US</dc:language>
  <cp:lastModifiedBy>Компьютер</cp:lastModifiedBy>
  <cp:lastPrinted>2016-02-02T16:06:00Z</cp:lastPrinted>
  <dcterms:modified xsi:type="dcterms:W3CDTF">2016-02-04T09:27:00Z</dcterms:modified>
  <cp:revision>12</cp:revision>
  <dc:subject/>
  <dc:title/>
</cp:coreProperties>
</file>