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0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лютого </w:t>
      </w:r>
      <w:r>
        <w:rPr>
          <w:sz w:val="28"/>
        </w:rPr>
        <w:t>201</w:t>
      </w:r>
      <w:r>
        <w:rPr>
          <w:sz w:val="28"/>
          <w:lang w:val="uk-UA"/>
        </w:rPr>
        <w:t>6р.</w:t>
        <w:tab/>
        <w:tab/>
        <w:tab/>
        <w:tab/>
        <w:tab/>
        <w:t xml:space="preserve"> </w:t>
        <w:tab/>
        <w:tab/>
        <w:tab/>
        <w:t xml:space="preserve">       № 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наком Пошани міського голов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офспілки управління ветеринарної медицини в м. Лисичанську Т.П. Куліки, керуючись п.20 ст. 42 Закону України “Про місцеве самоврядування в Україні, рішенням Лисичанської міської ради від 14.07.2006 р. № 51 “Про заохочувальні відзнаки міського голови ”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нагрудним знаком «Знаком Пошани» Шпеня Геннадія Григоровича, начальника управління ветеринарної медицини в                             м. Лисичансь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багаторічну плідну працю, високий професіоналізм, вагомий особистий внесок у справу розвитку ветеринарної медицини міста та з нагоди 50-річчя з дня народж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5:00Z</dcterms:created>
  <dc:creator>User</dc:creator>
  <dc:description/>
  <cp:keywords/>
  <dc:language>en-US</dc:language>
  <cp:lastModifiedBy>User</cp:lastModifiedBy>
  <cp:lastPrinted>2016-02-05T13:59:00Z</cp:lastPrinted>
  <dcterms:modified xsi:type="dcterms:W3CDTF">2016-02-05T12:35:00Z</dcterms:modified>
  <cp:revision>3</cp:revision>
  <dc:subject/>
  <dc:title/>
</cp:coreProperties>
</file>