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>11</w:t>
      </w:r>
      <w:r>
        <w:rPr>
          <w:b/>
          <w:bCs/>
          <w:lang w:val="uk-UA"/>
        </w:rPr>
        <w:t xml:space="preserve"> » </w:t>
      </w:r>
      <w:r>
        <w:rPr>
          <w:bCs/>
          <w:lang w:val="uk-UA"/>
        </w:rPr>
        <w:t>лютого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</w:r>
      <w:r>
        <w:rPr/>
        <w:tab/>
        <w:tab/>
        <w:tab/>
        <w:tab/>
        <w:t>№</w:t>
      </w:r>
      <w:r>
        <w:rPr>
          <w:lang w:val="uk-UA"/>
        </w:rPr>
        <w:t xml:space="preserve"> 4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16 лютого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II. Винести на розгляд виконавчого комітету питання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хід виконання рішення виконавчого комітету від 18.03.2014р. № 89 «Про стан моніторингу своєчасної виплати та погашення заборгованості із заробітної плати на підприємствах, в установах та організаціях всіх форм власності» та проведену робот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lang w:val="uk-UA"/>
              </w:rPr>
              <w:t>Про виконання міської цільової програми соціального захисту громадян, які постраждали внаслідок Чорнобильської катастрофи на 2011-2015 роки та затвердження міської цільової Програми соціального захисту громадян, які постраждали внаслідок Чорнобильської катастрофи на 2016-2018 роки.</w:t>
            </w:r>
            <w:r>
              <w:rPr>
                <w:bCs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5 рік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7:00Z</dcterms:created>
  <dc:creator>Компьютер</dc:creator>
  <dc:description/>
  <cp:keywords/>
  <dc:language>en-US</dc:language>
  <cp:lastModifiedBy>User</cp:lastModifiedBy>
  <cp:lastPrinted>2016-01-14T10:12:00Z</cp:lastPrinted>
  <dcterms:modified xsi:type="dcterms:W3CDTF">2016-02-11T09:18:00Z</dcterms:modified>
  <cp:revision>9</cp:revision>
  <dc:subject/>
  <dc:title/>
</cp:coreProperties>
</file>