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лютого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 xml:space="preserve">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№  64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скликання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чергової сесії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  <w:lang w:val="uk-UA"/>
        </w:rPr>
        <w:t>міської</w:t>
      </w:r>
      <w:r>
        <w:rPr>
          <w:rStyle w:val="StrongEmphasis"/>
          <w:sz w:val="28"/>
          <w:szCs w:val="28"/>
        </w:rPr>
        <w:t xml:space="preserve">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ьому сесію Лисичанської міської ради сьомого скликання 22 лютого 2016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віт щодо виконання міського бюджету за 2015 рік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2. 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ення змін до міськ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6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регулювання земельних відноси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передачу майна у спільну власність територіальних громад сіл, селищ, міста в Попаснянському райо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Про виконання міської цільової програми соціального захисту громадян, які постраждали внаслідок Чорнобильської катастрофи на 2011-2015 роки та затвердження міської цільової Програми соціального захисту громадян, які постраждали внаслідок Чорнобильської катастрофи на 2016-2018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Про здійснення державної регуляторної політики виконавчими органами міської ради у 2015 ро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Про міську програму природоохоронних заходів на 2016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внесення змін до Положення про архівний відділ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визначення органів реєстрації та внесення змін до штатного розпису виконавчих органів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Про Регламент Лисичанської міської ради сьомого склик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умови оплати праці міського голови у лютому 2016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сьомої сесії міської ради провести 19 лютого 2</w:t>
      </w:r>
      <w:r>
        <w:rPr>
          <w:rStyle w:val="StrongEmphasis"/>
          <w:b w:val="false"/>
          <w:sz w:val="28"/>
          <w:szCs w:val="28"/>
          <w:lang w:val="uk-UA"/>
        </w:rPr>
        <w:t xml:space="preserve">016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 xml:space="preserve">     С.І.ШИЛІН</w:t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6:00Z</dcterms:created>
  <dc:creator>Сухаревская А.М.</dc:creator>
  <dc:description/>
  <cp:keywords/>
  <dc:language>en-US</dc:language>
  <cp:lastModifiedBy>Компьютер</cp:lastModifiedBy>
  <cp:lastPrinted>2016-02-11T17:08:00Z</cp:lastPrinted>
  <dcterms:modified xsi:type="dcterms:W3CDTF">2016-02-12T11:07:00Z</dcterms:modified>
  <cp:revision>3</cp:revision>
  <dc:subject/>
  <dc:title> </dc:title>
</cp:coreProperties>
</file>