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дстеження результативності регуляторного ак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ид і назва регуляторного акт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Лисичанської міської ради від 27.12.2012р. за №41 / 732 «Порядок залучення, розрахунку розміру і використання коштів пайової участі у розвитку інженерно-транспортної та соціальної інфраструктури м Лисичанська»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иконавцем звіту з відстеження результативності регуляторного акту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є управління архітектури та містобуд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Цілі прийняття регуляторного а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прозорості дій місцевих органів виконавчої влади в процесі залучення замовників до пайової участі у розвитку інженерно-транспортної та соціальної інфраструктури міста шляхом встановлення чітких умов та розрахунку розміру коштів пайової уч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ліпшення інженерно-транспортної та соціальної інфраструктури м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більшення обсягів надходжень грошових коштів до місцевого бюджету від замовників на розвиток інфраструктури міста;</w:t>
      </w:r>
    </w:p>
    <w:p>
      <w:pPr>
        <w:pStyle w:val="Normal"/>
        <w:rPr/>
      </w:pPr>
      <w:r>
        <w:rPr>
          <w:sz w:val="28"/>
          <w:szCs w:val="28"/>
          <w:lang w:val="uk-UA"/>
        </w:rPr>
        <w:t>4) контроль за дотриманням використання коштів які надійшли від замовників пайової участі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Строк виконання заходів з відстеження: </w:t>
      </w:r>
      <w:r>
        <w:rPr>
          <w:sz w:val="28"/>
          <w:szCs w:val="28"/>
          <w:lang w:val="uk-UA"/>
        </w:rPr>
        <w:t>з січня 2014р. по січень 2016р.</w:t>
      </w:r>
      <w:r>
        <w:rPr>
          <w:b/>
          <w:sz w:val="28"/>
          <w:szCs w:val="28"/>
          <w:u w:val="single"/>
          <w:lang w:val="uk-UA"/>
        </w:rPr>
        <w:t xml:space="preserve"> Тип відстеження: </w:t>
      </w:r>
      <w:r>
        <w:rPr>
          <w:sz w:val="28"/>
          <w:szCs w:val="28"/>
          <w:lang w:val="uk-UA"/>
        </w:rPr>
        <w:t>періодичне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одержання результатів відстеження:</w:t>
      </w:r>
      <w:r>
        <w:rPr>
          <w:sz w:val="28"/>
          <w:szCs w:val="28"/>
          <w:lang w:val="uk-UA"/>
        </w:rPr>
        <w:t xml:space="preserve"> результативність даного регуляторного акту відстежується шляхом аналізу показників результативності регуляторного акт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ні значення показників,</w:t>
      </w:r>
      <w:r>
        <w:rPr>
          <w:sz w:val="28"/>
          <w:szCs w:val="28"/>
          <w:lang w:val="uk-UA"/>
        </w:rPr>
        <w:t xml:space="preserve"> які характеризують результативність регуляторного акту, наведені при періодичному відстеженні результативності (табл.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значення за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значення за 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3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еріод прийняття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укладених договір про пайову участь (забудовників, замовників) на розвиток інфраструктури міста, ч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а, яка надійшла до місцевого бюджету за оплату пайової участі в розвитку інфраструктури міст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кість замовників на будівництво, які відповідно до рішення звільнені (отримали пільгу) від внесення коштів на розвиток інженерно-транспортної та соціальної інфраструктури міста, ч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9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цінка результатів реалізації регуляторного акту та ступінь досягнення встановлених цілей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ення регуляторного акту забезпечило прозорість дій місцевих органів виконавчої влади в процесі залучення замовників до пайової участі. Не суттєво збільшило надходження грошових коштів до місцевого бюджету від замовників на розвиток інфраструктури міста, що ще не дозволило поліпшити інженерно-транспортну та соціальну інфраструктуру міста за рахунок цих надходжень, оскільки кошти з оплати пайової участі в розвитку інфраструктури міста не використовувалися.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и дії регуляторного акту встановлено, що недостатньо врегульовані питання щодо реконструкції та об’єднання квартир без зміни цільового значення. У чинному додатку 1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ення, розрахунку розміру і використання коштів пайової участі у розвитку інженерно-транспортної та соціальної інфраструктури міста Лисичанська передба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% відсот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загальної кошторисної вартості будівництва в залежності від функціонального призначення об’єкта: «Інші об’єкти містобудування» що не суперечить пункту 6 статті 4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"Про регулювання містобудівної діяльності», але ж цим Положенням встановлений для замовника   розмір   пайової   участі  у  розвитку  інфраструктури населеного пункту не перевищує 2% відсотк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загальної кошторисної вартості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житлових будинків.  Тому виникла необхідність внесення змін до прийнятого регуляторного акту і включення додатково пропозицію що стосується функціонального значення об’єкту «Реконструкція та об’єднання квартир без зміни цільового значення» та встановлення проценту пайової участі замовника будівництва на розвиток інженерно-транспортної та соціальної інфраструктури міст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вище викладеним,  пропонуємо внести зміни до цього регуляторного акту, що врегулює питання з реконструкції та об’єднанню квартир без зміни цільового значення та збільшить обсяги  надходжень грошових коштів до місцевого бюджету від замовників на розвиток інфраструктури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.П. 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архітектури та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– головний архітектор</w:t>
        <w:tab/>
        <w:tab/>
        <w:tab/>
        <w:tab/>
        <w:t>М.М. Лома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6:00Z</dcterms:created>
  <dc:creator>User</dc:creator>
  <dc:description/>
  <cp:keywords/>
  <dc:language>en-US</dc:language>
  <cp:lastModifiedBy>User</cp:lastModifiedBy>
  <cp:lastPrinted>2016-02-09T09:32:00Z</cp:lastPrinted>
  <dcterms:modified xsi:type="dcterms:W3CDTF">2016-02-09T08:11:00Z</dcterms:modified>
  <cp:revision>10</cp:revision>
  <dc:subject/>
  <dc:title>звіт про відстеження результативності регуляторного акта</dc:title>
</cp:coreProperties>
</file>