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відстеження результативності регуляторного акту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д і назва регуляторного акту:</w:t>
      </w:r>
      <w:r>
        <w:rPr>
          <w:bCs/>
          <w:sz w:val="28"/>
          <w:szCs w:val="28"/>
          <w:lang w:val="uk-UA"/>
        </w:rPr>
        <w:t xml:space="preserve"> рішення виконавчого комітету Лисичанської міської ради від 17.03.2015г. №64 </w:t>
      </w:r>
      <w:r>
        <w:rPr>
          <w:sz w:val="28"/>
          <w:szCs w:val="28"/>
          <w:lang w:val="uk-UA"/>
        </w:rPr>
        <w:t>«Пр</w:t>
      </w:r>
      <w:r>
        <w:rPr>
          <w:sz w:val="28"/>
          <w:lang w:val="uk-UA"/>
        </w:rPr>
        <w:t xml:space="preserve">о внесення змін у додаток 2 до рішення виконавчого комітету від 24.04.12р. №242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конавцем з відстеження результативності регуляторного акту є</w:t>
      </w:r>
      <w:r>
        <w:rPr>
          <w:sz w:val="28"/>
          <w:szCs w:val="28"/>
          <w:lang w:val="uk-UA"/>
        </w:rPr>
        <w:t xml:space="preserve"> управління архітектури та містобу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uk-UA"/>
        </w:rPr>
        <w:t>Ціль прийняття регуляторного акту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риведення діючих зональних коефіцієнтів у відповідність зі сформованою ситуацією в місті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береження місць розміщення спеціальних конструкцій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дходження грошових коштів до місцевого бюджету за користування місцями розміщення спеціальних конструкцій, які перебувають у комунальній власно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рок виконання заходів з відстеження</w:t>
      </w:r>
      <w:r>
        <w:rPr>
          <w:sz w:val="28"/>
          <w:szCs w:val="28"/>
          <w:lang w:val="uk-UA"/>
        </w:rPr>
        <w:t>: з січня 2015р. по січень 2016 р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Тип відстеження</w:t>
      </w:r>
      <w:r>
        <w:rPr>
          <w:sz w:val="28"/>
          <w:lang w:val="uk-UA"/>
        </w:rPr>
        <w:t>: повторн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Метод одержання результатів відстеження</w:t>
      </w:r>
      <w:r>
        <w:rPr>
          <w:sz w:val="28"/>
          <w:lang w:val="uk-UA"/>
        </w:rPr>
        <w:t>: результативність даного регуляторного акту відстежується шляхом аналізу кількості виданих та продовжених дозволів на розміщення зовнішньої реклами, а також і наданої інформації управлінням власності Лисичанської міської ради.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ількісні значення показників,</w:t>
      </w:r>
      <w:r>
        <w:rPr>
          <w:sz w:val="28"/>
          <w:szCs w:val="28"/>
          <w:lang w:val="uk-UA"/>
        </w:rPr>
        <w:t xml:space="preserve"> які характеризують результативність регуляторного акту, наведені при повторному відстеженню результативності (табл.)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20"/>
        <w:gridCol w:w="2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ні значення на січень 2015 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значення на січень 2016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'єктів господарювання, що зберегли місця розміщення рекламних конструкцій та уклали договори на розміщення реклами</w:t>
            </w:r>
            <w:r>
              <w:rPr>
                <w:color w:val="000000"/>
                <w:sz w:val="28"/>
                <w:szCs w:val="28"/>
                <w:lang w:val="uk-UA"/>
              </w:rPr>
              <w:t>, ч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що надійшла до бюджету від сплати за тимчасове користування місцем розміщення спеціальних конструкцій</w:t>
            </w:r>
            <w:r>
              <w:rPr>
                <w:color w:val="000000"/>
                <w:sz w:val="28"/>
                <w:szCs w:val="28"/>
                <w:lang w:val="uk-UA"/>
              </w:rPr>
              <w:t>,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---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встановлених рекламних конструкцій</w:t>
            </w:r>
            <w:r>
              <w:rPr>
                <w:color w:val="000000"/>
                <w:sz w:val="28"/>
                <w:szCs w:val="28"/>
                <w:lang w:val="uk-UA"/>
              </w:rPr>
              <w:t>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--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--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Аналіз результатів реалізації регуляторного акту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а ступень досягнення встановлених ціле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ня в дію регуляторного акту дозволило зберегти раніше розміщені рекламні конструкції, привести механізм розміщення реклами відповідно до чинного законодавства, але трохи знизило надходження в місцевий бюдж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огляду на соціально-економічну ситуацію яка склалася в місті, в результаті якої сталося руйнування мосту через річку Сіверський Донець, що заблокувало дорожній зв'язок між містами Лисичанськом і Сєвєродонецьком, немає необхідності в скасуванні прийнят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вище викладеним, необхідності вносити зміни до регуляторного акту немає. Пропонуємо залишити даний регуляторний акт без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   А.М. Яким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архітектури та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обудування – головний архітектор</w:t>
        <w:tab/>
        <w:tab/>
        <w:tab/>
        <w:tab/>
        <w:t>М.М. Ломако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2:00Z</dcterms:created>
  <dc:creator>Компьютер</dc:creator>
  <dc:description/>
  <cp:keywords/>
  <dc:language>en-US</dc:language>
  <cp:lastModifiedBy>User</cp:lastModifiedBy>
  <cp:lastPrinted>2016-02-15T08:53:00Z</cp:lastPrinted>
  <dcterms:modified xsi:type="dcterms:W3CDTF">2016-02-15T09:34:00Z</dcterms:modified>
  <cp:revision>5</cp:revision>
  <dc:subject/>
  <dc:title>Отчет </dc:title>
</cp:coreProperties>
</file>