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03885</wp:posOffset>
            </wp:positionV>
            <wp:extent cx="485775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ind w:left="1985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6» 02. 2016 р.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sz w:val="28"/>
        </w:rPr>
      </w:pPr>
      <w:r>
        <w:rPr>
          <w:sz w:val="28"/>
        </w:rPr>
        <w:t>м. Лисичанськ</w:t>
      </w:r>
      <w:r>
        <w:rPr>
          <w:b/>
        </w:rPr>
        <w:t xml:space="preserve"> </w:t>
      </w:r>
    </w:p>
    <w:p>
      <w:pPr>
        <w:pStyle w:val="Heading6"/>
        <w:ind w:left="56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640" w:hRule="atLeast"/>
        </w:trPr>
        <w:tc>
          <w:tcPr>
            <w:tcW w:w="4825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затвердження Плану заходів 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з питань організації уточнення військового обліку мобілізаційних ресурсів та підготовки до проведення мобілізації на території м.м. Лисичанська, Новодружеська та Привілля у випадку її оголоше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ів України </w:t>
      </w:r>
      <w:r>
        <w:rPr>
          <w:sz w:val="28"/>
        </w:rPr>
        <w:t>«Про мобілізаційну підготовку 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обілізацію», </w:t>
      </w:r>
      <w:r>
        <w:rPr>
          <w:sz w:val="28"/>
          <w:szCs w:val="28"/>
        </w:rPr>
        <w:t>«</w:t>
      </w:r>
      <w:r>
        <w:rPr>
          <w:sz w:val="28"/>
        </w:rPr>
        <w:t>Про військовий обов’язок та військову службу», та</w:t>
      </w:r>
      <w:r>
        <w:rPr>
          <w:sz w:val="28"/>
          <w:szCs w:val="28"/>
        </w:rPr>
        <w:t xml:space="preserve"> керуючись ст. 36 Закону України "Про місцеве самоврядування в Україні"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з питань організації уточнення військового обліку мобілізаційних ресурсів та підготовки до проведення мобілізації на території м.м. Лисичанська, Новодружеська та Привілля у випадку її оголошення (далі План)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йськовому комісару Лисичанського міського військового комісаріату щотижнево інформувати обласний військовий комісаріат та щомісячно Лисичанську міську раду  про виконання заходів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виконанням  рішення покласти на керуючого справами (секретаря) Савченка О.О</w:t>
      </w:r>
      <w:r>
        <w:rPr>
          <w:b/>
          <w:sz w:val="28"/>
        </w:rPr>
        <w:t>.</w:t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Indent"/>
        <w:ind w:left="0" w:firstLine="85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357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rPr>
          <w:rFonts w:ascii="Times New Roman" w:hAnsi="Times New Roman" w:cs="Times New Roman"/>
          <w:i w:val="false"/>
          <w:i w:val="false"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hadow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Style10"/>
        <w:ind w:left="9900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 xml:space="preserve">Додаток </w:t>
      </w:r>
    </w:p>
    <w:p>
      <w:pPr>
        <w:pStyle w:val="Style10"/>
        <w:ind w:left="9900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>до рішення виконавчого комітету</w:t>
      </w:r>
    </w:p>
    <w:p>
      <w:pPr>
        <w:pStyle w:val="Style10"/>
        <w:ind w:left="9900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>міської ради № 60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від «16» 02. 2016 року</w:t>
      </w:r>
    </w:p>
    <w:p>
      <w:pPr>
        <w:pStyle w:val="Heading3"/>
        <w:ind w:left="1006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з питань організації уточнення військового обліку мобілізаційних ресурсів та пі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ведення мобілізації на території</w:t>
      </w:r>
    </w:p>
    <w:p>
      <w:pPr>
        <w:pStyle w:val="Normal"/>
        <w:jc w:val="center"/>
        <w:rPr/>
      </w:pPr>
      <w:r>
        <w:rPr>
          <w:rStyle w:val="FontStyle40"/>
          <w:b/>
          <w:sz w:val="28"/>
          <w:szCs w:val="28"/>
        </w:rPr>
        <w:t xml:space="preserve">м.м. Лисичанська, Новодружеська та Привілля </w:t>
      </w:r>
      <w:r>
        <w:rPr>
          <w:b/>
          <w:sz w:val="28"/>
          <w:szCs w:val="28"/>
        </w:rPr>
        <w:t>у випадку її оголо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6"/>
        <w:gridCol w:w="1985"/>
        <w:gridCol w:w="503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2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ординаційну нараду у виконавчому комітеті Лисичанської міської ради з питань організації уточнення військового обліку мобілізаційних ресурсів та підготовки до проведення мобілізації на території мм. Лисичанська, Новодружеська та Привілля у випадку її оголо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2. 2016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з питань мобілізаційної, режимно-секретної роботи, та цивільного захисту, міський військовий комісаріат.</w:t>
            </w:r>
          </w:p>
        </w:tc>
      </w:tr>
      <w:tr>
        <w:trPr>
          <w:trHeight w:val="19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повіщення військовозобов’язаних (за повістками) і постачальників транспортних засобів національної економіки (за частковими нарядами) з залученням працівників міського відділу полі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оменту оголошення мобілізації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військовий комісаріа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згодою), міський відділ поліції ГУНП в Луганський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згодою).</w:t>
            </w:r>
          </w:p>
        </w:tc>
      </w:tr>
      <w:tr>
        <w:trPr>
          <w:trHeight w:val="12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нформувати підрозділи МВП ГУ НПУ в Луганський області щодо осіб, які ухиляються від призову за мобілізацією у разі її оголошен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обілізації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військовий комісарі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за згодою).</w:t>
            </w:r>
          </w:p>
        </w:tc>
      </w:tr>
      <w:tr>
        <w:trPr>
          <w:trHeight w:val="19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ти заходи щодо розшуку та притягнення до відповідальності осіб,  які ухиляються від призову за мобілізацією у разі її оголошення у встановленому чинним законодавством поря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дходженню списків від МВК област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П ГУНП в Луганськи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.</w:t>
            </w:r>
          </w:p>
        </w:tc>
      </w:tr>
      <w:tr>
        <w:trPr>
          <w:trHeight w:val="17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здійснення реєстрації громадян тільки за наявністю перебування на військовому обліку у відповідному військкомат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6 року та постійно протягом року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ї міграційної служби (за згодою).</w:t>
            </w:r>
          </w:p>
        </w:tc>
      </w:tr>
      <w:tr>
        <w:trPr>
          <w:trHeight w:val="25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и місця розташування дільниці оповіщення, пунктів збору міських рад, об'єднаного пункту зб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зобов’язаних і техні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з питань мобілізаційної, режимно-секретної роботи, та цивільного захисту, міський військовий комісаріат.</w:t>
            </w:r>
          </w:p>
        </w:tc>
      </w:tr>
      <w:tr>
        <w:trPr>
          <w:trHeight w:val="25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иконанням правил реєстрації громадянами за місцем мешкання. Організувати сприяння законної діяльності військових комісаріатів з питань організації, ведення та контролю за виконанням правил військового обліку і проведення заходів опов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стійно протягом рок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з питань мобілізаційної, режимно-секретної роботи, та цивільного захисту (за згодою), Начальник управління Державної міграційної служ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25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інформації про значне підвищення грошового забезпечення військовослужбовців Збройних Сил України та підвищення рівня їх соціального захисту, згідно плану розробленого Лисичанським міським військов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ісаріатом та приступити до викон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2016 року та постійно протягом рок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внутрішньої політики, зв'язкам з громадськістю та ЗМ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йнятості, міський військовий комісаріат.</w:t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значити особовий склад бази мобілізаційного розгортання за рахунок працівників тих установ, на базі яких вони розгортаються, а також з числа військовозобов’язаних запа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з питань мобілізаційної, режимно-секретної роботи та цивільного захисту, міський військовий комісаріат.</w:t>
            </w:r>
          </w:p>
        </w:tc>
      </w:tr>
      <w:tr>
        <w:trPr>
          <w:trHeight w:val="6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безпечити пункти оповіщення, збору та поставки мобілізаційних ресурсів необхідними для виконання покладених завдань засобами зв’язку, документацією та обладнанн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ька міська рада (за згодою), міський військовий комісаріат, керівники підприємств, установ і організацій міст Лисичанська, Новодружеська та Привіл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(уточнити), за поданням військових комісаріатів, списків уповноважених у сільські (селищні) ради для доставки повісток, нарядів, мобілізаційних повідомлень, наказів про оголошення мобілізації, а також для надання допомоги головам сільських (селищних) рад у виконанні  покладених на них завд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5.02.2016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військовий комісаріат.</w:t>
            </w:r>
          </w:p>
        </w:tc>
      </w:tr>
      <w:tr>
        <w:trPr>
          <w:trHeight w:val="1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виконання заходів з питань військового обліку на підприємствах, установах, організаціях, навчальних закладах   незалежно від підпорядкування і форм власності, оповіщення військовозобов’язаних на вимогу військкомату і сприяння своєчасній їх явці за цим виклик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року та в подальшому з надходженням вимог про виклик військовозобов’язаних до МВК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ька міська рада (за згодою), міський військовий комісаріат, керівники підприємств, установ і організацій міст Лисичанська, Новодружеська та Привілля.</w:t>
            </w:r>
          </w:p>
        </w:tc>
      </w:tr>
      <w:tr>
        <w:trPr>
          <w:trHeight w:val="1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и розподіл та затвердження ліміту вилучення транспортних засобів національної економіки за основними підприємствами міста, з урахуванням відсоткової надбавки на вибракув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з питань мобілізаційної, режимно-секретної роботи та цивільного захисту, міський військовий комісаріат.</w:t>
            </w:r>
          </w:p>
        </w:tc>
      </w:tr>
      <w:tr>
        <w:trPr>
          <w:trHeight w:val="1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а забезпечити роботу щодо: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8"/>
                <w:szCs w:val="28"/>
              </w:rPr>
              <w:t xml:space="preserve">- подання до міського військового комісаріату відомостей про уточнення облікових даних військовозобов'язаних, які перебувають на військовому обліку; 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8"/>
                <w:szCs w:val="28"/>
              </w:rPr>
              <w:t>- провести звірки даних карток первинного обліку військовозобов'язаних, які перебувають на обліку, з будинковими книгами (картками прописки), а також перевірки фактичної наявності військовозобов'язаних за місцем проживання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року та постійно протягом рок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ький військовий комісаріат, керівники підприємств, установ і організацій міст Лисичанська, Новодружеська та Привілля.</w:t>
            </w:r>
          </w:p>
        </w:tc>
      </w:tr>
      <w:tr>
        <w:trPr>
          <w:trHeight w:val="2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jc w:val="both"/>
              <w:rPr/>
            </w:pPr>
            <w:r>
              <w:rPr>
                <w:sz w:val="28"/>
                <w:szCs w:val="28"/>
              </w:rPr>
              <w:t>- звірки карток первинного обліку з обліковими даними військового комісаріату;</w:t>
            </w:r>
          </w:p>
          <w:p>
            <w:pPr>
              <w:pStyle w:val="Normal"/>
              <w:ind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ння до районних (міських) військових комісаріатів відомостей щодо наявності технічного стану транспортних засобів та їх готовності до передачі військовим формуванням на період мобілізації та у воєнний час на підприємствах та устан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ідготувати підрозділи бази мобілізаційного розгортання, провести заняття з керівниками дільниць оповіщення, об'єднаного пункту збору військовозобов'язаних і техні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з питань мобілізаційної, режимно-секретної роботи та цивільного захисту, міський військовий комісаріа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о з військовим комісаріатом, провести оповіщення мобілізаційних ресурсів, вручення зведених нарядів керівникам підприємств, які мають мобілізаційне завдання на поставку  техніки, мобілізаційних розпоряджень військовозобов’яза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з питань мобілізаційної, режимно-секретної роботи та цивільного захисту, міський військовий комісаріат, керівники підприємств, установ і організацій міст Лисичанська, Новодружеська та Привілля.</w:t>
            </w:r>
          </w:p>
        </w:tc>
      </w:tr>
      <w:tr>
        <w:trPr>
          <w:trHeight w:val="1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и сили і засоби для організації комендантської служби на маршрутах подання мобілізаційних ресурсів у межах адміністративних район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конання заходів комендантської служби, щодо супроводження, охорони силами співпрацівників МВС та доставки мобілізаційних ресурсів до місця відправки за межи області або до місця передачі кома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завдання для керівників підприємств, організацій, установ по забезпеченню виконання заходів комендантської служби та підтримання сил і засобів комендантської служби в постійній готов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ВП ГУНП в Луганський області, міський військовий комісаріат, керівники підприємств, установ і організацій, яким доведено мобілізаційне завдання.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и пояснювальну записку військового комісаріату з питань взаємодії зі структурними підрозділами Головного управління Державної служби України з надзвичайних ситуацій:</w:t>
            </w:r>
          </w:p>
          <w:p>
            <w:pPr>
              <w:pStyle w:val="Normal"/>
              <w:ind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ахунків виділення автомобільного транспорту для забезпечення заходів цивільного захисту населення;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8"/>
                <w:szCs w:val="28"/>
              </w:rPr>
              <w:t>- розрахунків укриття військовозобов’язаних на пункті збору, потреби засобів індивідуального захисту;</w:t>
            </w:r>
          </w:p>
          <w:p>
            <w:pPr>
              <w:pStyle w:val="Normal"/>
              <w:ind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ахунків сил і засобів для ведення рятувальних робіт у зонах ураження мобілізаційних ресурс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 ГУ ДСНС України у Луганській області (за згодою), міський  військовий комісаріат (за згодою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метою якісної оцінки мобілізаційної обстановки надати військовим комісаріатам інформацію за напрямками:</w:t>
            </w:r>
          </w:p>
          <w:p>
            <w:pPr>
              <w:pStyle w:val="Normal"/>
              <w:ind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кономічні можливості області; </w:t>
            </w:r>
          </w:p>
          <w:p>
            <w:pPr>
              <w:pStyle w:val="Normal"/>
              <w:ind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ливості із забезпечення мобілізаційних потреб військ, у тому числі із забезпечення призову та поставки ресурсів;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8"/>
                <w:szCs w:val="28"/>
              </w:rPr>
              <w:t>- стан суспільно-політичної, бойової,  демографічної, криміногенної, екологічної та релігійної обстановки  на території обл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питами військового комісаріат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іське управління статистики у Луганській області (за згодою), МВП ГУНП в Луганській області (за згодою),  міський військовий комісаріат (за згодою).</w:t>
            </w:r>
          </w:p>
        </w:tc>
      </w:tr>
      <w:tr>
        <w:trPr>
          <w:trHeight w:val="10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ити за погодженням з міським військовим комісаріатом необхідну кількість автомобілів для забезпечення проведення оповіщення на території м.м. Лисичанська, Новодружеська та Привіл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ВП ГУНП в Луганський області, міський військовий комісаріат, керівники підприємств, установ і організацій міст Лисичанська, Новодружеська та Привілл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ілити, за заявкою від міського військового комісаріату необхідну кількість автомобілів для забезпечення перевез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йськовозобов’язаних до обласного збірного пунк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дходженню заявок від МВК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ВП ГУНП в Луганський області, міський військовий комісаріат, керівники підприємств, установ і організацій міст Лисичанська, Новодружеська та Привілл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а забезпечити роботу позаштатної постійно діючої військово-лікарської комісії при військовому комісаріаті, з метою визначення стану придатності до військової служби громадян, які підлягають призову за мобілізаціє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року та постійно протягом рок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Територіальне медичне об'єднання м. Лисичанськ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надійну охорону бази мобілізаційного розгорт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П ГУНП в Луганський області, міській військовий комісаріа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і про стан справ щодо виконання заходів мобілізації здійснювати щотижнево в обласний військовий комісаріат та щомісячно  Лисичанській міській раді, у випадку зриву виконання заходів мобілізації доповідати негай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військовий комісарі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3675" w:leader="none"/>
        </w:tabs>
        <w:ind w:left="0" w:hanging="0"/>
        <w:rPr/>
      </w:pPr>
      <w:r>
        <w:rPr>
          <w:sz w:val="28"/>
          <w:szCs w:val="28"/>
        </w:rPr>
        <w:t>Керуючий справами (секретар)</w:t>
        <w:tab/>
        <w:tab/>
        <w:tab/>
        <w:tab/>
        <w:tab/>
        <w:tab/>
        <w:tab/>
        <w:tab/>
        <w:tab/>
        <w:tab/>
        <w:tab/>
        <w:t>О.О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мобілізаційної,</w:t>
      </w:r>
    </w:p>
    <w:p>
      <w:pPr>
        <w:pStyle w:val="Normal"/>
        <w:rPr/>
      </w:pPr>
      <w:r>
        <w:rPr>
          <w:b/>
          <w:sz w:val="28"/>
          <w:szCs w:val="28"/>
        </w:rPr>
        <w:t>режимно-секретної роботи та</w:t>
      </w:r>
    </w:p>
    <w:p>
      <w:pPr>
        <w:pStyle w:val="Normal"/>
        <w:rPr/>
      </w:pPr>
      <w:r>
        <w:rPr>
          <w:b/>
          <w:sz w:val="28"/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282" w:firstLine="567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firstLine="567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2Exact">
    <w:name w:val="Основной текст (2) Exact"/>
    <w:basedOn w:val="Style7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basedOn w:val="Style7"/>
    <w:qFormat/>
    <w:rPr>
      <w:rFonts w:ascii="Times New Roman" w:hAnsi="Times New Roman" w:cs="Times New Roman"/>
      <w:sz w:val="28"/>
      <w:szCs w:val="28"/>
      <w:u w:val="none"/>
      <w:lang w:val="ru-RU"/>
    </w:rPr>
  </w:style>
  <w:style w:type="character" w:styleId="7">
    <w:name w:val="Основной текст (7)_"/>
    <w:basedOn w:val="Style7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134" w:firstLine="567"/>
    </w:pPr>
    <w:rPr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134" w:leader="none"/>
      </w:tabs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b/>
      <w:i/>
      <w:shadow/>
      <w:color w:val="000000"/>
      <w:sz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818" w:hanging="0"/>
      <w:jc w:val="both"/>
    </w:pPr>
    <w:rPr>
      <w:b/>
      <w:color w:val="FF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80"/>
      <w:ind w:hanging="1400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9"/>
      <w:jc w:val="both"/>
    </w:pPr>
    <w:rPr>
      <w:sz w:val="28"/>
      <w:szCs w:val="28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4:00Z</dcterms:created>
  <dc:creator>Ницевич</dc:creator>
  <dc:description/>
  <cp:keywords/>
  <dc:language>en-US</dc:language>
  <cp:lastModifiedBy>Компьютер</cp:lastModifiedBy>
  <cp:lastPrinted>2016-02-08T13:39:00Z</cp:lastPrinted>
  <dcterms:modified xsi:type="dcterms:W3CDTF">2016-02-22T11:20:00Z</dcterms:modified>
  <cp:revision>39</cp:revision>
  <dc:subject/>
  <dc:title>ЛИСИЧАНСЬКА    МІСЬКА     РАДА</dc:title>
</cp:coreProperties>
</file>