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6 » 02</w:t>
      </w:r>
      <w:r>
        <w:rPr>
          <w:sz w:val="28"/>
          <w:lang w:val="uk-UA"/>
        </w:rPr>
        <w:t>.</w:t>
      </w:r>
      <w:r>
        <w:rPr>
          <w:sz w:val="28"/>
        </w:rPr>
        <w:t xml:space="preserve"> 2016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6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Розглянувши звернення голови громадської організації «Лисичанська міська організація ветеранів України» Ю.П. Положенцева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виконавчого комітету Лисичанської міської ради від 03.08.2010р. № 470 «Про заснування медалі «За заслуги перед містом»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громадську діяльність на благо громади міста, вагомий особистий внесок у розвиток  ветеранського руху                    у м. Лисичанську та з нагоди 90-річчя з дня народження</w:t>
      </w:r>
      <w:r>
        <w:rPr>
          <w:sz w:val="28"/>
          <w:lang w:val="uk-UA"/>
        </w:rPr>
        <w:t>, нагородити медаллю «За заслуги перед містом» Богдана Феодосія Васильовича, Почесного громадянина  м. Лисичанськ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7:00Z</dcterms:created>
  <dc:creator>User</dc:creator>
  <dc:description/>
  <cp:keywords/>
  <dc:language>en-US</dc:language>
  <cp:lastModifiedBy>Компьютер</cp:lastModifiedBy>
  <cp:lastPrinted>2016-01-27T09:53:00Z</cp:lastPrinted>
  <dcterms:modified xsi:type="dcterms:W3CDTF">2016-02-22T11:27:00Z</dcterms:modified>
  <cp:revision>7</cp:revision>
  <dc:subject/>
  <dc:title/>
</cp:coreProperties>
</file>