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даток №3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2.02.2016р. №7/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6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9,8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асажирських ліфтів по об</w:t>
            </w:r>
            <w:r>
              <w:rPr>
                <w:sz w:val="18"/>
                <w:szCs w:val="18"/>
                <w:lang w:val="en-US"/>
              </w:rPr>
              <w:t xml:space="preserve">’єктах: пр. </w:t>
            </w:r>
            <w:r>
              <w:rPr>
                <w:sz w:val="18"/>
                <w:szCs w:val="18"/>
                <w:lang w:val="uk-UA"/>
              </w:rPr>
              <w:t xml:space="preserve">Леніна, 109 (п.6,7,8,9); пр. Леніна, 111 (п.3,6); пр. Леніна, 113 (п. 3,5);пр. Леніна, 115 (п.3,5,6); пр. Леніна, 119 (п.1,3,5,6,7); пр. Леніна, 127 (п.7); кв. 50 років Перемоги, 1 (п.4,7,10); кв.50 років Перемоги, 2 (п.3); вул. Красногвардійська, 24 (п.4,5); вул. Красногвардійська, 35 (п.1,2); вул. Глінки, 3 (п.1,2); вул.Ген.Потапенка, 49 (п.1,2); вул. Гарібальді, 46 (п.1,2); кв. Ленінського комсомолу, 28; кв. Жовтневої революції, 1 (п.2); кв. Жовтневої революції, 33 (п.3); кв. Жовтневої революції, 36 (п.1); вул. Жовтнева, 302 (п.2); кв. 40 років перемоги, 17 (п.2); кв. 40 років Перемоги, 7 (п.2); вул. Свердлова, 289 (п.2,4); вул. Свердлова, 358; вул. Калініна, 113 (п.3,5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хема оптимізації роботи систем централізованого водопостачання м.м. Лисичанськ, Новодружеськ, Привіл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245,784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щодо планування міських поселень ДК016-2010, код 71.11.31 «План зонування території (зонінг) м. Лисичанська Луганської област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5,784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центратора кисню для реанімаційного відділення ЦМЛ ім.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у для котельні типу NR 50 C/A потужністю 0,75 кВТ для КЗ «Лисичанська загальноосвітня школа I-II ступенів №29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 обласних, міських, районних відділів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 xml:space="preserve">ютерної техніки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en-US"/>
              </w:rPr>
              <w:t>5 одини</w:t>
            </w:r>
            <w:r>
              <w:rPr>
                <w:sz w:val="18"/>
                <w:szCs w:val="18"/>
                <w:lang w:val="uk-UA"/>
              </w:rPr>
              <w:t>ц</w:t>
            </w:r>
            <w:r>
              <w:rPr>
                <w:sz w:val="18"/>
                <w:szCs w:val="18"/>
                <w:lang w:val="en-US"/>
              </w:rPr>
              <w:t>ь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сього місцевий бюдж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13,584 80</w:t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субвенція з державного бюджету місцевим бюджетам (залишки на 01.01.2016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крісло донора стаціонарне (крісло для забору крові), фізіотерапевтичний апарат низькочастотної електротерапії, ручний плазмо-екстрактор (медичний фракционатор компонентів крові), мікроскоп бінокулярний, мікроскоп монокулярний, фетальний монітор для пологового відді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1,1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: електрокардіограф 3-х канальний, холодильник для збереження вакц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субвенц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місцевий бюджет і субвен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086,301 8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                      Е.І. Щеглак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Перший заступник міського голови                                                                                             А.Л. Шальне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5:00Z</dcterms:created>
  <dc:creator>Руденко Мария</dc:creator>
  <dc:description/>
  <cp:keywords/>
  <dc:language>en-US</dc:language>
  <cp:lastModifiedBy>User</cp:lastModifiedBy>
  <cp:lastPrinted>2016-02-19T08:13:00Z</cp:lastPrinted>
  <dcterms:modified xsi:type="dcterms:W3CDTF">2016-02-23T05:43:00Z</dcterms:modified>
  <cp:revision>10</cp:revision>
  <dc:subject/>
  <dc:title>Зразок</dc:title>
</cp:coreProperties>
</file>