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ТОКОЛ №4</w:t>
      </w:r>
    </w:p>
    <w:p>
      <w:pPr>
        <w:pStyle w:val="Normal"/>
        <w:shd w:fill="FFFFFF" w:val="clear"/>
        <w:tabs>
          <w:tab w:val="clear" w:pos="709"/>
          <w:tab w:val="left" w:pos="97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ідання постійної комісії  Лисичанської міської  ради Луган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 питань соціально-гуманітарного розвит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ата проведення засідання: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т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6 р.</w:t>
      </w:r>
    </w:p>
    <w:p>
      <w:pPr>
        <w:pStyle w:val="Normal"/>
        <w:shd w:fill="FFFFFF" w:val="clear"/>
        <w:tabs>
          <w:tab w:val="clear" w:pos="709"/>
          <w:tab w:val="left" w:pos="5573" w:leader="none"/>
          <w:tab w:val="left" w:pos="7157" w:leader="none"/>
          <w:tab w:val="left" w:pos="927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 проведення засіданн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ібліоте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исичанської міської ради Луганської області за адресою: м. Лисичанськ, вул. Комсомольська, буд.7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Normal"/>
        <w:shd w:fill="FFFFFF" w:val="clear"/>
        <w:tabs>
          <w:tab w:val="clear" w:pos="709"/>
          <w:tab w:val="left" w:pos="718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игор’єва Алла Іванівна, голова коміс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939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удоба Тетяна Валеріївна, заступник голови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арупа Ольга Сергіївна, секретар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цев Юрій Павлович,член комісії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шебіцина Юлія Михайлівна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709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вченко Микита Андрійович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5558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ховцов Андрій Станіславович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5558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убцова Світлана Анатоліївна, член комісії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сутніх на засід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має.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сутні 8 (вісім) членів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затвердженого складу комісії, засідання комісії є повноважним для  прийняття рішен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91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гляд проекту рішення №8 порядку денного 7-ї (чергової) сесії Лисичанської міської  ради 7-го склик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конання Міської цільової програми соціального захисту громадян, які постраждали внаслідок Чорнобильської катастрофи, на 2011-2015 роки та затвердження Міської цільової програми соціального захисту громадян, які постраждали внаслідок Чорнобильської катастрофи, на 2016-2018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7" w:leader="none"/>
          <w:tab w:val="left" w:pos="8309" w:leader="none"/>
          <w:tab w:val="left" w:pos="993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1. СЛУХАЛИ: перше питання порядку денного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ект рішення №8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конання Міської цільової програми соціального захисту громадян, які постраждали внаслідок Чорнобильської катастрофи, на 2011-2015 роки та затвердження Міської цільової програми соціального захисту громадян, які постраждали внаслідок Чорнобильської катастрофи, на 2016-2018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7" w:leader="none"/>
          <w:tab w:val="left" w:pos="8309" w:leader="none"/>
          <w:tab w:val="left" w:pos="993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УПСЗН, Єздакова О.А. доповідала присутнім депутатам про реалізацію програми протягом 2011 – 2015 рр. та необхідність затвердити Програму на наступний рік, оскільки це програма  державна  і дає змогу підтримати ліквідаторів Чорнобильської катастрофи, яких з кожним роком залишається все менш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доповіді Єздакової О.А. депутати задавали питання, на які відповідала доповідач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14" w:right="86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комісії Григор’єва А.І. запропонувала присутнім рекомендувати винести проект рішення № 8 на розгляд міської рад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» - 8 осіб, «ПРОТИ» -0 осіб, «УТРИМАВСЯ» - 0 осіб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>Рішення прийнят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ІШИЛИ:</w:t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14" w:right="8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комендувати винести проект рішення №8 порядку денного 7-ої (чергової) сесії Лисичанської міської ради 7-го скликання 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конання Міської цільової програми соціального захисту громадян, які постраждали внаслідок Чорнобильської катастрофи, на 2011-2015 роки та затвердження Міської цільової програми соціального захисту громадян, які постраждали внаслідок Чорнобильської катастрофи, на 2016-2018 роки»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shd w:fill="FFFFFF" w:val="clear"/>
        <w:tabs>
          <w:tab w:val="clear" w:pos="709"/>
          <w:tab w:val="left" w:pos="4742" w:leader="none"/>
          <w:tab w:val="left" w:pos="6139" w:leader="none"/>
          <w:tab w:val="left" w:pos="7147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уганської області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А.І. Григор’єва </w:t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уганської області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  <w:tab/>
        <w:t>О.С. Шкаруп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0:00Z</dcterms:created>
  <dc:creator>User</dc:creator>
  <dc:description/>
  <cp:keywords/>
  <dc:language>en-US</dc:language>
  <cp:lastModifiedBy>admin</cp:lastModifiedBy>
  <cp:lastPrinted>2015-12-23T19:31:00Z</cp:lastPrinted>
  <dcterms:modified xsi:type="dcterms:W3CDTF">2016-03-02T06:10:00Z</dcterms:modified>
  <cp:revision>5</cp:revision>
  <dc:subject/>
  <dc:title/>
</cp:coreProperties>
</file>