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</w:t>
      </w:r>
      <w:r>
        <w:rPr>
          <w:b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та проведення засідання:</w:t>
      </w:r>
      <w:r>
        <w:rPr>
          <w:rFonts w:cs="Times New Roman" w:ascii="Times New Roman" w:hAnsi="Times New Roman"/>
          <w:sz w:val="28"/>
          <w:szCs w:val="28"/>
        </w:rPr>
        <w:t xml:space="preserve"> 19 </w:t>
      </w:r>
      <w:r>
        <w:rPr>
          <w:rFonts w:cs="Times New Roman" w:ascii="Times New Roman" w:hAnsi="Times New Roman"/>
          <w:sz w:val="28"/>
          <w:szCs w:val="28"/>
          <w:lang w:val="uk-UA"/>
        </w:rPr>
        <w:t>лютого 2016 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.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в.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. 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в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ня малої зали Лисичанської міської ради Луганської області за адресою: м. Лисичанськ, вул. Комсомольська, б. 7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, член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, член комісії,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, член коміс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, член комісії,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, член комісії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Інші члени комісії (Куликовський В.В., Горобець С.Ю.)  на засідання комісії  не з'явилися з невідомих комісії причин, були своєчасно поінформовані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7 (сім) членів комісії із затвердженого складу комісії, засідання комісії є повноважним для прийняття рішень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озгляд проекту рішення № 3/1 порядку денного 7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“Про надання (передачу) у власність громадянам земельних ділянок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Розгляд проекту рішення № 3/2 порядку денного 7-ї чергової сесії Лисичанської міської ради 7-го скликання “Про надання (передачу) у власність громадянам земельних ділянок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Розгляд проекту рішення № 3/3 порядку денного 7-ї чергової сесії Лисичанської міської ради 7-го скликання “Про надання дозволу на розробку технічної документації із землеустрою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 Розгляд проекту рішення № 3/4 порядку денного 7-ї чергової сесії Лисичанської міської ради 7-го скликання “Про подовження терміну оренди землі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 Розгляд проекту рішення № 3/5 порядку денного 7-ї чергової сесії Лисичанської міської ради 7-го скликання “Про надання в постійне користування земельних ділянок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 Розгляд проекту рішення № 3/6 порядку денного 7-ї чергової сесії Лисичанської міської ради 7-го скликання “Про виключення із статистичної звітності Державного земельного кадастру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 Розгляд проекту рішення № 3/7 порядку денного 7-ї чергової сесії Лисичанської міської ради 7-го скликання “Про резервування земель для учасників АТО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 Розгляд проекту рішення № 4 порядку денного 7-ї чергової сесії Лисичанської міської ради 7-го скликання “Про передачу майна у спільну власність територіальних громад сіл, селищ, міста в Попаснянському районі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 Розгляд проекту рішення № 7 порядку денного 7-ї чергової сесії Лисичанської міської ради 7-го скликання “Про міську програму природоохороних заходів на 2016 рік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Розгляд проекту рішення № 11 порядку денного 7-ї чергової сесії Лисичанської міської ради 7-го скликання “Про звільнення від оплати за комунальні послуги Церкви Християн Адвентистів сьомого дня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 Різн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: з перш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 РІШЕННЯ ПРИЙНЯТО 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СЛУХАЛИ: з друг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ЛУХАЛИ: з п'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ПРИЙНЯТО (ЗІ ЗМІНАМИ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СЛУХАЛИ: з восьм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ечко Т.О. - управління власності ЛМР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 Лисенко Є.В. до начала голосування по проекту № 4 заявив про можливий “конфлікт інтересів” і від голосування відмовивс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3 особи, «ПРОТИ» - 2 особи, «УТРИМАВСЯ» - 1 особа, “НЕ ГОЛОСУВАВ” - 1 особа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НЕ ГОЛОСУВАВ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УТРИМАВСЯ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ПРОТИ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ПРОТИ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НЕ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СЛУХАЛИ: з дев'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красова О.М. - управління економіки ЛМР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 Лисенко Є.В. до начала голосування по проекту № 7 заявив про можливий “конфлікт інтересів” і від голосування відмовивс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 Шведов В.М. не брав участь в обговоренні питання з 15 год. 46 хв. до 15 год. 49 хв. (вийшов з зали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1 особа, “НЕ ГОЛОСУВАВ” - 1 особа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НЕ ГОЛОСУВАВ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УТРИМАВСЯ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СЛУХАЛИ: з дес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каченко Л.В. - відділ культури ЛМР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СЛУХАЛИ: з одинадц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uk-UA"/>
        </w:rPr>
        <w:t>анаіта А.В. - голову коміс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ернення Вороніна В.В від 19.02.16 р. б/н щодо відключення від систем ЦО. Пропозиція депутатів 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жлив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говорення на сесії в розділі “РІЗНЕ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 Панаіт А.В. до начала голосування по зверненню Вороніна В.В. заявив про можливий “конфлікт інтересів” і від голосування відмовивс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3 особи, «ПРОТИ» - 3 особи, «УТРИМАВСЯ» - 0 осіб, “НЕ ГОЛОСУВАВ” - 1 особа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НЕ ГОЛОСУВАВ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ПРОТИ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ПРОТИ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—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ПРОТИ”.</w:t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ернення депутата Романова О.І. від 15.02.16 р. № 43. Пропозиція депутатів 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жлив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говорення на сесії в розділі “РІЗНЕ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 Михайлов Д.В. покинув засідання о 16 год. 22 х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— відсутні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позицію депутата Романова О.І. від 09.02.16 р. № 40. Пропозиція депутатів 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жлив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говорення на сесії в розділі “РІЗНЕ”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— відсутні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30:00Z</dcterms:created>
  <dc:creator>Жукова </dc:creator>
  <dc:description/>
  <cp:keywords/>
  <dc:language>en-US</dc:language>
  <cp:lastModifiedBy>Жукова </cp:lastModifiedBy>
  <dcterms:modified xsi:type="dcterms:W3CDTF">2016-02-23T06:30:00Z</dcterms:modified>
  <cp:revision>2</cp:revision>
  <dc:subject/>
  <dc:title>ПРОТОКОЛ № 6</dc:title>
</cp:coreProperties>
</file>