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сідання постійної комісії Лисичан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регламенту, депутатської діяльності, гласності та законнос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 19  лютого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великий зал засідань Лисичанської міської ради Луганської області за адресою: м. Лисичанськ, вул. Комсомольська, б. 7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утні </w:t>
      </w:r>
      <w:r>
        <w:rPr>
          <w:rFonts w:cs="Times New Roman" w:ascii="Times New Roman" w:hAnsi="Times New Roman"/>
          <w:sz w:val="28"/>
          <w:szCs w:val="28"/>
        </w:rPr>
        <w:t>на засіданні  депутати Лисичанської міської ради 7-го склик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Юсакова Ольга Петрівна - 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Зайцев Яків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екретар комісії.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ирилов Павло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голови комісії.                                 </w:t>
      </w:r>
      <w:r>
        <w:rPr>
          <w:rFonts w:cs="Times New Roman" w:ascii="Times New Roman" w:hAnsi="Times New Roman"/>
          <w:sz w:val="28"/>
          <w:szCs w:val="28"/>
        </w:rPr>
        <w:t>4. Копилов Серг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Полупанов Іван Іванови</w:t>
      </w:r>
      <w:r>
        <w:rPr>
          <w:rFonts w:cs="Times New Roman" w:ascii="Times New Roman" w:hAnsi="Times New Roman"/>
          <w:sz w:val="28"/>
          <w:szCs w:val="28"/>
          <w:lang w:val="uk-UA"/>
        </w:rPr>
        <w:t>ч                                                                                   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ович Іван Іванович                                                                                      7. Квітка Олександр Єгорович                                                                               8. Ковтун Олексій Іва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пенко Владислав Іва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8 (вісім) із 9 (дев’яти) членів комісії, засідання комісії є повноважним для прийняття  рішень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 Розгляд проекту рішення № 8 порядку денного 7-ї сесії Лисичанської міської ради   7-го склик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плану діяльності міської ради та її виконавчого комітету з підготовки регуляторних актів на 2016 рік».(Доп.Начальник управління економіки міської ради Некрасов О.М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гляд проекту рішення № 9 порядку денного 7-ї сесії Лисичанської міської ради 7-го скликання «Про внесення змін до Положення про архівний відділ Лисичанської міської ради».(Доп. Начальник архівного відділу Гайдук О.М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гляд проекту рішення № 10 порядку денного 7-ї сесії Лисичанської міської ради 7-го скликання «Про визначення органів реєстрації та внесення змін до штатного розпису виконавчих органів  Лисичанської міської ради».(Доп. Начальник відділу адміністративних послуг - адміністратор Литвинюк О.О.)</w:t>
      </w:r>
    </w:p>
    <w:p>
      <w:pPr>
        <w:pStyle w:val="Normal"/>
        <w:shd w:fill="FFFFFF" w:val="clear"/>
        <w:spacing w:lineRule="atLeast" w:line="29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гляд проекту рішення № 14 порядку денного 7-ї сесії Лисичанської міської ради 7-го скликання «Про внесення змін до штатного розпису виконавчих органів  Лисичанської міської ради».(Доп. Начальник відділу комп’ютерного забезпечення Курдюков В.О.)</w:t>
      </w:r>
    </w:p>
    <w:p>
      <w:pPr>
        <w:pStyle w:val="Normal"/>
        <w:shd w:fill="FFFFFF" w:val="clear"/>
        <w:spacing w:lineRule="atLeast" w:line="292" w:before="0" w:after="0"/>
        <w:jc w:val="both"/>
        <w:rPr>
          <w:rFonts w:ascii="Times New Roman" w:hAnsi="Times New Roman" w:cs="Times New Roman"/>
          <w:b/>
          <w:b/>
          <w:color w:val="333333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color w:val="333333"/>
          <w:sz w:val="17"/>
          <w:szCs w:val="17"/>
          <w:lang w:val="uk-UA"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гляд проекту рішення № 12 порядку денного 7-ї сесії Лисичанської міської ради 7-го скликання «Про Регламент  Лисичанської міської ради сьомого скликання».(Доп.Секретар Лисичанської міської ради Щеглаков Е.І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з першого питання порядку д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управління економіки міської ради Некрасова О.М, який доповів присутнім про проект рішення № 8 порядку денного 7-ї сесії Лисичанської міської ради             7-го склик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плану діяльності міської ради та її виконавчого комітету з підготовки регуляторних актів на 2016 рі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Юсакова О.П. запропонувала присутнім рекомендувати винести проект рішення № 8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» - 8 осі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0 осі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мендувати винести проект рішення № 8 порядку денного 7-ї сесії Лисичансько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плану діяльності міської ради та її виконавчого комітету з підготовки регуляторних актів на 2016 рік»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 другого питання порядку денного: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архівного  відділу Гайдук О.М. з проектом рішення № 9 порядку денного 7-ї сесії Лисичанської міської ради 7-го скликання «Про внесення змін до Положення про архівний відділ Лисичанської міської ради». Запропоновані зміни передбачають наявність в архівного відділу власної печатки, що є необхідністю. Бо до архівного відділу за різного виду довідками звертається велика кількість громадян і їм доводиться задля печатки ходити до загального відділу, що є незручніст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апропонувала присутнім рекомендувати винести проект рішення № 9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комендувати винести проект рішення № 9 порядку денного 7-ї сесії Лисичанської міської ради 7-го скликання скликання «Про внесення змін до Положення про архівний відділ Лисичанської міської ради» на розгляд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третього питання порядку денног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а відділу адміністративних послуг - адміністратора Литвинюк О.О. з проектом рішення №10 порядку денного 7-ї сесії Лисичанської міської ради 7-го скликання «Про визначення органів реєстрації та внесення змін до штатного розпису виконавчих органів  Лисичанської міської ради». Литвинюк О.О. докладно пояснила необхідність внесення змін до штатного розпису відділу надання адміністративних по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Юсакова О.П. запропонувала присутнім рекомендувати винести проект рішення № 10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комендувати винести проект рішення № 10 порядку денного 7-ї сесії Лисичанської міської ради 7-го скликання скликання «Про визначення органів реєстрації та внесення змін до штатного розпису виконавчих органів  Лисичанської міської ради» на розгляд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92" w:before="0" w:after="0"/>
        <w:jc w:val="both"/>
        <w:rPr>
          <w:rFonts w:ascii="Times New Roman" w:hAnsi="Times New Roman" w:cs="Times New Roman"/>
          <w:b/>
          <w:b/>
          <w:color w:val="333333"/>
          <w:sz w:val="17"/>
          <w:szCs w:val="17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четвертого питання порядку денного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відділу комп’ютерного забезпечення Курдюкова В.О., який довів до відома присутніх проект рішення № 14 порядку денного 7-ї сесії Лисичанської міської ради   7-го скликання «Про внесення змін до штатного розпису виконавчих органів  Лисичанської міської ради». Курдюков В.О. повідомив, що у відділі є дві вакансії головного спеціаліста, але бажаючі на ці посади відсутні через дуже низьку заробітну плату. Тому є необхідність змінити у штатному розписі  посаду головного спеціаліста на спеціаліста, бо ця посада не вимагає трьохрічного досвіду роботи. Є молоді спеціалісти, які можуть виконувати цю роботу. У зв’язку з великим обсягом обов’язків  у відділі ці вакансії слід заповнити. Тим більше, що ці зміни не тягнуть за сабою збільшення   фінансуванн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Юсакова О.П. запропонувала присутнім рекомендувати винести проект рішення № 14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0 осі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екомендувати винести проект рішення № 14 порядку денного 7-ї сесії Лисичанської міської ради 7-го скликання скликання «Про внесення змін до штатного розпису виконавчих органів  Лисичанської міської ради» на розгляд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СЛУХАЛИ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 п’ятого питання порядку денного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я Лисичанської міської ради Щеглакова Е.І., який довів до відома присутніх проект рішення № 12 порядку денного 7-ї сесії Лисичанської міської ради   7-го скликання «Про Регламент  Лисичанської міської ради сьомого скликання».Щеглаков Е.І. також довів до відома присутніх пропозиції фракції Радикальної Партії в Лисичанській міській раді (додається до протоколу) та електронну пропозицію щодо внесення змін до Регламенту від депутата Кирилова П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Юсакова О.П., голова комісії, яка повідомила, що перед початком засідання комісії надійшла пропозиція щодо внесення змін до Регламенту від фракції «Блоку Петра Порошенка «Солідарність» у Лисичанській міській раді. (Додається до протоколу). Юсакова О.П. зачитала ц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глаков Е.І. прокоментував ці пропози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упанов І.І. висловив незгоду з п.1 статті 58 Регламенту щодо позбавлення депутата права виступу на пленарному засіданні та права брати участь у пленарних засіданнях (до трьох пленарних засідань)  у зв’язку з тим, що процедура видалення депутата з пленарної зали засідань не прописа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Юсакова О.П. висловила думку про те, що за порушення депутатами депутатської етики та висловлювання ними в адресу опонентів нецензурних фраз вони повинні нести відповідальність та  запропонувала присутнім рекомендувати винести проект рішення № 14 на розгляд міської ради без внесення змін і запропонований Регламент взяти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4 особи (Юсакова О.П., Зайцев Я.В., Борисович І.І., Ковтун О.І.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4 особи (Полупанов І.І., Копилов С.М., Кирилов П.В.,  Квітка О.Є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лупанов І.І. з пропозицією поставити на голосування питання щодо доопрацювання проекту рішення №12  «Про Регламент  Лисичанської міської ради сьомого скликання» з урахуванням наданих фракціями про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4 особи (Полупанов І.І.,Копилов С.М.,Кирилов П.В., Квітка О.Є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ТИ» - 4 особи (Юсакова О.П.,Зайцев Я.В.,Борисович І.І.,Ковтун О.І.)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ТРИМАЛИСЬ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Лисичанської міської ради Щеглаков Е.І., який дав доручення Комісії з питань регламенту, депутатської діяльності, гласності та законності доопрацювати Регламент та надати його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засідання комісії 22.02.2016 року о 13-00 годині, на якому повторно розглянути дане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ої діяльності, 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сності та закон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_____________  О.П.Ю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ої діяльності,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асності та законності                                ______________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.В.Зай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5:00Z</dcterms:created>
  <dc:creator>Admin</dc:creator>
  <dc:description/>
  <cp:keywords/>
  <dc:language>en-US</dc:language>
  <cp:lastModifiedBy>Admin</cp:lastModifiedBy>
  <cp:lastPrinted>2016-02-22T13:07:00Z</cp:lastPrinted>
  <dcterms:modified xsi:type="dcterms:W3CDTF">2016-02-22T09:08:00Z</dcterms:modified>
  <cp:revision>12</cp:revision>
  <dc:subject/>
  <dc:title/>
</cp:coreProperties>
</file>