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0483815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ьома сесія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2.02.2016 р.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7/78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ч.8 ст.16, ст.23,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Установити дефіцит загального фонду бюджету у сумі                                     9 947,382 08 тис.грн., джерелом покриття якого визначити залишок бюджетних коштів, в тому числі: вільний залишок бюджетних коштів у сумі                                      8 270,301 80 тис.грн., освітньої субвенції у сумі 1 064,967 20 тис.грн., медичної субвенції у сумі 612,113 08 тис.грн., згідно з додатком №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</w:t>
      </w:r>
      <w:r>
        <w:rPr>
          <w:sz w:val="28"/>
        </w:rPr>
        <w:t>У</w:t>
      </w:r>
      <w:r>
        <w:rPr>
          <w:sz w:val="28"/>
          <w:lang w:val="uk-UA"/>
        </w:rPr>
        <w:t xml:space="preserve">становити профіцит загального фонду бюджету у сумі                        916,301 80 тис.грн, напрямком використання якого визначити передачу коштів із загального фонду до спеціального фонду (бюджету розвитку) згідно з    додатком №1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Установити дефіцит спеціального фонду бюджету у сумі                               916,301 80 тис.грн., джерелом покриття якого визначити надходження коштів із загального фонду до спеціального фонду (бюджету розвитку) згідно з додатком №1.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4. Збільшити видаткову частину бюджету на 9 947,382 08 тис.грн., в тому числі по загальному фонду на 9031,08028 тис.грн., по спеціальному на             916,30180 тис.грн. та внести зміни у видаткову частину бюджету по загальному фонд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№2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5. </w:t>
      </w:r>
      <w:r>
        <w:rPr>
          <w:color w:val="000000"/>
          <w:sz w:val="28"/>
          <w:lang w:val="uk-UA"/>
        </w:rPr>
        <w:t>Затвердити на 2016 рік перелік об’єктів, фінансування яких буде здійснюватися за рахунок коштів бюджету розвитку згідно з додатком №3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6. Внести зміни в перелік місцевих програм, які фінансуватимуться за рахунок коштів бюджету м. Лисичанська у 2016 році, та викласти його у новій редакції згідно додатку №4.      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7. Дозволити фінансовому управлінню Лисичанської міської ради в особі начальника у 2016 році розміщувати в межах поточного бюджетного періоду на конкурсних засадах тимчасово вільні кошти міського бюджету на депозитних рахунках в установах банків (їх філіях, відділеннях) з обов’язковим поверненням таких коштів до кінця поточного бюджетного періоду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8.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9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планування бюджету, фінансів та економічного розвитку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      С.І. ШИЛІ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3:00Z</dcterms:created>
  <dc:creator>Горисполком</dc:creator>
  <dc:description/>
  <cp:keywords/>
  <dc:language>en-US</dc:language>
  <cp:lastModifiedBy>Жукова </cp:lastModifiedBy>
  <cp:lastPrinted>2016-02-23T11:20:00Z</cp:lastPrinted>
  <dcterms:modified xsi:type="dcterms:W3CDTF">2016-02-23T09:25:00Z</dcterms:modified>
  <cp:revision>26</cp:revision>
  <dc:subject/>
  <dc:title>                                                                                                                            ПР</dc:title>
</cp:coreProperties>
</file>