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179965" r:id="rId2"/>
        </w:object>
      </w: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uk-UA"/>
        </w:rPr>
        <w:t xml:space="preserve"> І 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uk-UA"/>
        </w:rPr>
        <w:t xml:space="preserve"> Н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2.02.2016 р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                м</w:t>
      </w:r>
      <w:r>
        <w:rPr>
          <w:rFonts w:cs="Times New Roman" w:ascii="Times New Roman" w:hAnsi="Times New Roman"/>
          <w:szCs w:val="28"/>
        </w:rPr>
        <w:t>. Лисичанс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 xml:space="preserve">к  </w:t>
      </w:r>
      <w:r>
        <w:rPr>
          <w:rFonts w:cs="Times New Roman" w:ascii="Times New Roman" w:hAnsi="Times New Roman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          № </w:t>
      </w:r>
      <w:r>
        <w:rPr>
          <w:rFonts w:cs="Times New Roman" w:ascii="Times New Roman" w:hAnsi="Times New Roman"/>
          <w:szCs w:val="28"/>
          <w:lang w:val="uk-UA"/>
        </w:rPr>
        <w:t>7/86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передачу майна у спільн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власність територіальних грома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сіл, селищ, міста в Попаснянськом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районі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 звернення Малорязанцівської селищної ради від 19.01.2016 №67, керуючись п.30 ч.1 ст.26, ст.ст.59, 60  Закону України «Про місцеве самоврядування в Україні», ст.5 Закону України «Про передачу об’єктів права державної та комунальної власності», 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1.Передати безоплатно </w:t>
      </w:r>
      <w:r>
        <w:rPr>
          <w:rFonts w:cs="Times New Roman" w:ascii="Times New Roman" w:hAnsi="Times New Roman"/>
          <w:spacing w:val="0"/>
          <w:lang w:val="uk-UA"/>
        </w:rPr>
        <w:t>з власності територіальної громади м.Лисичанська у спільну власність територіальних громад сіл, селищ, міст в Попаснянському районі об’єкти (згідно з додатком), що знаходяться на балансі Лисичанського комунального спеціалізованого підприємства по видобутку, обробці, реалізації води та очищення стоків "Лисичанськводоканал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2.Управлінню власності Лисичанської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2.1.забезпечити </w:t>
      </w:r>
      <w:r>
        <w:rPr>
          <w:rFonts w:cs="Times New Roman" w:ascii="Times New Roman" w:hAnsi="Times New Roman"/>
          <w:spacing w:val="0"/>
          <w:szCs w:val="28"/>
          <w:lang w:val="uk-UA"/>
        </w:rPr>
        <w:t>здійснення процедури прийому-передачі у встановленому чинним законодавством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2.2.виключити вищевказані об’єкти з Реєстру об’єктів комунальної власності територіальної громади м. Лисичанська після надання актів прийому-передачі, затверджених у встановлено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3.Дане рішення підлягає оприлюднен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060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4.Контроль за виконанням даного рішення покласти на  заступника міського голови Якимчука А.П.,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питань розвитку міста в галузі житлово-комунального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господарства, власності та земельних відносин</w:t>
      </w:r>
      <w:r>
        <w:rPr>
          <w:rFonts w:cs="Times New Roman" w:ascii="Times New Roman" w:hAnsi="Times New Roman"/>
          <w:spacing w:val="0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</w:t>
      </w:r>
      <w:r>
        <w:rPr>
          <w:rFonts w:cs="Times New Roman" w:ascii="Times New Roman" w:hAnsi="Times New Roman"/>
          <w:spacing w:val="0"/>
          <w:lang w:val="uk-UA"/>
        </w:rPr>
        <w:t xml:space="preserve">Додаток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до рішення міської рад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uk-UA"/>
        </w:rPr>
        <w:t>від 22.02.2016 р.</w:t>
      </w:r>
      <w:r>
        <w:rPr>
          <w:rFonts w:cs="Times New Roman" w:ascii="Times New Roman" w:hAnsi="Times New Roman"/>
          <w:spacing w:val="0"/>
        </w:rPr>
        <w:t xml:space="preserve"> №</w:t>
      </w:r>
      <w:r>
        <w:rPr>
          <w:rFonts w:cs="Times New Roman" w:ascii="Times New Roman" w:hAnsi="Times New Roman"/>
          <w:spacing w:val="0"/>
          <w:lang w:val="uk-UA"/>
        </w:rPr>
        <w:t xml:space="preserve"> 7/86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uk-UA"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водопровідних мереж, які передаються з власності територіальної гром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lang w:val="uk-UA"/>
        </w:rPr>
        <w:t xml:space="preserve">м.Лисичанська у спільну власність територіальних громад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сіл, селищ, міста в Попаснянському районі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2052"/>
        <w:gridCol w:w="1500"/>
        <w:gridCol w:w="998"/>
        <w:gridCol w:w="998"/>
        <w:gridCol w:w="854"/>
        <w:gridCol w:w="870"/>
        <w:gridCol w:w="90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№  </w:t>
            </w:r>
          </w:p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в.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сцезнаходження водопровідних мере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та ввод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 в експлуатаці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Первісна (переоцінена) вартість, гр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Залишкова вартість станом на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01.01.2016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, гр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Довжина, пог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метр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тер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л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Набереж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в. Сад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08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Сад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39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0;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;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87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Набереж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86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31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53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0;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;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83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8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3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36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081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Ки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71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Ки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79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7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Сад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71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Сад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 93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133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Рязанс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ь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54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вул. Сад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96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40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Перем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2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90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Канат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2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90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Степ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 06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417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Дорожн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02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2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Ворошил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7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17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Парк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2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90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Гагари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08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60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Молод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ж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02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6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Ки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 0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228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Лен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53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77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Шк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ль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97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62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362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0199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5982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16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Заступник міського голови </w:t>
        <w:tab/>
        <w:tab/>
        <w:tab/>
        <w:tab/>
        <w:tab/>
        <w:t xml:space="preserve">        А.П. Якимчу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sectPr>
      <w:type w:val="nextPage"/>
      <w:pgSz w:w="11906" w:h="16838"/>
      <w:pgMar w:left="1701" w:right="74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5:00Z</dcterms:created>
  <dc:creator>Admin</dc:creator>
  <dc:description/>
  <cp:keywords/>
  <dc:language>en-US</dc:language>
  <cp:lastModifiedBy>Жукова </cp:lastModifiedBy>
  <cp:lastPrinted>2016-02-23T13:51:00Z</cp:lastPrinted>
  <dcterms:modified xsi:type="dcterms:W3CDTF">2016-02-24T07:10:00Z</dcterms:modified>
  <cp:revision>6</cp:revision>
  <dc:subject/>
  <dc:title>ПРОЕКТ</dc:title>
</cp:coreProperties>
</file>