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310948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а сес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2.2016 р.                                         м. Лисичанськ</w:t>
        <w:tab/>
        <w:t xml:space="preserve">      № 7/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дійснення державної</w:t>
      </w:r>
    </w:p>
    <w:p>
      <w:pPr>
        <w:pStyle w:val="TextBody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гуляторної політики виконавчими</w:t>
      </w:r>
    </w:p>
    <w:p>
      <w:pPr>
        <w:pStyle w:val="TextBody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ами міської ради у 2015 році</w:t>
      </w:r>
    </w:p>
    <w:p>
      <w:pPr>
        <w:pStyle w:val="Normal"/>
        <w:spacing w:lineRule="auto" w:line="240" w:before="0" w:after="0"/>
        <w:ind w:right="4855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55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вимог частини першої статті 38 Закону України «Про засади державної регуляторної політики у сфері господарської діяльності», керуючись п. 9 ч. 1 ст. 26 Закону України «Про місцеве самоврядування в Україні» міська рада</w:t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ЛА:</w:t>
      </w:r>
    </w:p>
    <w:p>
      <w:pPr>
        <w:pStyle w:val="2"/>
        <w:ind w:right="-6"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uk-UA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ind w:left="0"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зяти до відома Звіт про здійснення державної регуляторної політики виконавчими органами міської ради у 2015 році (додаток 1).</w:t>
      </w:r>
    </w:p>
    <w:p>
      <w:pPr>
        <w:pStyle w:val="2"/>
        <w:ind w:left="709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фіційно оприлюднити це рішення в регіональній громадсько-політичній газеті «Новый путь» та на офіційному сайті Лисичанської міської ради.</w:t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08"/>
          <w:tab w:val="left" w:pos="7938" w:leader="none"/>
        </w:tabs>
        <w:ind w:right="-5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С.І. ШИЛІН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2.2016 р. № 7/8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дійснення державної регуляторної полі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ми органами Лисичанської міської ради в 2015 роц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регуляторна політика у сфері господарської діяльності – це напрям державної політики, спрямований на вдосконалення правового регулювання господарських відносин, а також адміністративних відносин між регуляторними органами або іншими органами державної влади та суб’єктами господарювання, недопущення прийняття економічно недоцільних та неефективних регуляторних актів, зменшення втручання держави у діяльність суб’єктів господарювання та усунення перешкод для розвитку господарської діяльності, що здійснюється в межах, у порядку та у спосіб, що встановлені Конституцією та законами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регуляторної політики у 2015 році Лисичанською міською радою та її виконавчим комітетом здійснювалась відповідно до Закону України «Про засади державної регуляторної політики у сфері господарської діяльності», постанови Кабінету Міністрів України від 11.03.2004 р. №308 «Про затвердження методик проведення аналізу впливу та відстеження результативності регуляторного акта», методичних рекомендацій Державної служби України з питань регуляторної політики та розвитку підприємництва щодо здійснення заходів з відстеження результативності прийнятих регуляторних актів та скасування тих з них, які не відповідають принципам державної регуляторної політики, інших актів, що регулюють взаємовідносини у сфері господарськ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истемного підходу до впровадження регуляторної діяльності робота проводилась у наступних напрямка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діяльності з підготовки регуляторних акт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реєстру регуляторних актів в мі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документів, підготовлених у процесі здійснення регуляторної діяльно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ідстеження результативності регуляторних акт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представників суб’єктів господарювання, їх об’єднань та громадських організацій до реалізації державної регуляторної політики у сфері підприєм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 січня 2016 року Реєстр чинних регуляторних актів, прийнятих Лисичанською міською радою та її виконавчим комітетом, налічує одинадцять регуляторних актів, які постійно підтримуються в актуальному стані та розміщено на офіційному веб-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вітний 2015 рік Лисичанською міською радою було прийнято чотири регуляторних ак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«Про внесення змін до Методики розрахунку та порядок використання плати за оренду майна, що знаходиться у власності територіальної громади м. Лисичанська (комунальній власності)» від 26.02.2015 р. №79/1278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«Про затвердження нормативної грошової оцінки землі міста Лисичанськ» від 03.07.2015 р. №83/134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«Про встановлення податку на майно в частині плати за землю» від 03.07.2015 р.  №83/1344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«Про встановлення ставок податку на нерухоме майно, відмінне від земельної ділянки» від 03.07.2015 р. №83/13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основних принципів державної регуляторної політики визнано прозорість та врахування громадської думки, в основу якого покладено відкритість дій регуляторних органів їх регуляторної діяльності, обов’язковий розгляд регуляторними органами ініціатив, зауважень і пропозицій, наданих у встановленому законом порядку фізичними та юридичними особами, їх об’єднаннями, обов’язковість і своєчасність доведення прийнятих регуляторних актів до відома фізичних та юридичних осіб, їх об’єднань, інформування громадськості про здійснення регулятор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підготовлені розробниками проекти регуляторних актів супроводжувалися аналізом регуляторного впливу та оприлюднювалися в установленому законодавством порядку. Прийняті регуляторні акти обговорювалися на засіданнях Координаційної ради з питань розвитку підприємництва і погоджено на відповідність законодавству з Державною регуляторною службою. Документи, що підготовлені в процесі реалізації регуляторної діяльності, публікуються в засобах масової інформації, а саме на сторінках суспільно-політичної газети «Новий путь» та/або розміщуються на офіційному сайті Лисичанської міської ради в розділі «Регуляторна полі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підготовки проектів регуляторних актів виконавчими органами міської ради є системною та такою, що відповідає принципам державної регуляторної політики – доцільності, адекватності, ефективності, збалансованості, передбачуваності, прозорості та врахування громадської ду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провадженням регуляторних актів відбувається шляхом моніторингу під час проведення заходів з відстеження їх дії, ґрунтується на дотримання принципу ефективності та унеможливлює впровадження економічно недоцільних та необґрунтованих рі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и завданнями міської ради та її виконавчих органів у здійсненні регуляторної діяльності на 2016 рік є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умовне виконання вимог Закону України «Про засади державної регуляторної політики у сфері господарської діяльності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діалогу між міською владою, суб’єктами господарювання, громадськими організаціями і об’єднаннями підприємців з питань регуляторної полі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ування конструктивних пропозицій та зауважень від суб’єктів господарювання, їх об’єднань при прийнятті регуляторних акт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пущення прийняття регуляторних актів, які є непослідовними, або не узгоджуються чи дублюють діючі регуляторні ак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                                    </w:t>
        <w:tab/>
        <w:t>Е.І. Щеглак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           </w:t>
        <w:tab/>
        <w:t>А.Л. Шальнє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" w:hanging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792" w:hanging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6:00Z</dcterms:created>
  <dc:creator>Компик</dc:creator>
  <dc:description/>
  <cp:keywords/>
  <dc:language>en-US</dc:language>
  <cp:lastModifiedBy>Жукова </cp:lastModifiedBy>
  <cp:lastPrinted>2016-02-23T14:34:00Z</cp:lastPrinted>
  <dcterms:modified xsi:type="dcterms:W3CDTF">2016-02-23T12:37:00Z</dcterms:modified>
  <cp:revision>6</cp:revision>
  <dc:subject/>
  <dc:title>ПРОЕКТ</dc:title>
</cp:coreProperties>
</file>