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9981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ЬОМОГО СКЛИКАННЯ</w:t>
        <w:br/>
        <w:t>сьома сесі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2.02.2016 р.</w:t>
        <w:tab/>
        <w:tab/>
        <w:t xml:space="preserve">              м. Лисичанськ                 </w:t>
        <w:tab/>
        <w:t xml:space="preserve">             № 7/92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визначення органів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еєстрації та внесення змін 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до штатного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розпис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На виконання Законів України </w:t>
      </w:r>
      <w:r>
        <w:rPr>
          <w:bCs/>
          <w:sz w:val="28"/>
          <w:szCs w:val="28"/>
        </w:rPr>
        <w:t>від 26.11.2015 р. №834-VIII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№835-VIII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 підприємців та громадських формувань», від 10.12.2015 р. №888-VIII «</w:t>
      </w:r>
      <w:r>
        <w:rPr>
          <w:sz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bCs/>
          <w:sz w:val="28"/>
          <w:szCs w:val="28"/>
        </w:rPr>
        <w:t xml:space="preserve">», з урахуванням </w:t>
      </w:r>
      <w:r>
        <w:rPr>
          <w:sz w:val="28"/>
          <w:szCs w:val="28"/>
        </w:rPr>
        <w:t>Закону України від 06.09.2013 р. № 5203-</w:t>
      </w:r>
      <w:r>
        <w:rPr>
          <w:bCs/>
          <w:sz w:val="28"/>
          <w:szCs w:val="28"/>
        </w:rPr>
        <w:t xml:space="preserve">VI </w:t>
      </w:r>
      <w:r>
        <w:rPr>
          <w:sz w:val="28"/>
          <w:szCs w:val="28"/>
        </w:rPr>
        <w:t>«Про адміністративні послуги», керуючись ст. 11, 26,  73 Закону України «Про місцеве самоврядування в Україні»</w:t>
      </w:r>
      <w:r>
        <w:rPr>
          <w:sz w:val="28"/>
          <w:szCs w:val="28"/>
          <w:lang w:eastAsia="uk-UA"/>
        </w:rPr>
        <w:t xml:space="preserve"> міська рад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изначити відділ адміністративних послуг Лисичанс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уб’єктом державної реєстрації, який здійснює повноваження у сфері державної реєстрації прав, визначених відповідно до Закону України «Про державну реєстрацію речових прав та їх обтяжень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уб’єктом державної реєстрації, який здійснює повноваження  у сфері державної реєстрації юридичних осіб та фізичних осіб-підприємців, визначених відповідно до Закону України «Про державну реєстрацію юридичних осіб, фізичних осіб-підприємців та громадських формувань», відділ адміністративних послуг міської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органом реєстрації у сфері реєстрації фізичних осіб відповідно до Закону України «Про свободу пересування та вільний вибір місця проживання в Україні» відділ адміністративних послуг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реалізації функцій з державної реєстрації прав, функцій з державної реєстрації юридичних осіб та фізичних осіб-підприємців внести наступні зміни до штатного розпису виконавчих органів Лисича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з 01.04.2016  перейменувати у відділі адміністративних послуг 4 посади з «адміністратор» на «державний реєстратор» з урахуванням кваліфікаційних вимог до посад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 Контроль за виконанням даного рішення покласти на першого заступника міського голови Шальнєва А.Л. та постійну комісію міської ради з питань регламенту, депутатської діяльності, гласності та законності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Міський голова </w:t>
        <w:tab/>
        <w:t xml:space="preserve">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5:00Z</dcterms:created>
  <dc:creator>Компьютер</dc:creator>
  <dc:description/>
  <cp:keywords/>
  <dc:language>en-US</dc:language>
  <cp:lastModifiedBy>Жукова </cp:lastModifiedBy>
  <dcterms:modified xsi:type="dcterms:W3CDTF">2016-02-23T13:19:00Z</dcterms:modified>
  <cp:revision>3</cp:revision>
  <dc:subject/>
  <dc:title/>
</cp:coreProperties>
</file>