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19 лютого 2016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Комсомольська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  <w:r>
        <w:rPr>
          <w:rFonts w:cs="Arial" w:ascii="Arial" w:hAnsi="Arial"/>
          <w:sz w:val="20"/>
          <w:szCs w:val="20"/>
          <w:lang w:val="uk-UA"/>
        </w:rPr>
        <w:t>не має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9 (дев’я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екретар міської ради Щеглаков Е.І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еруючий справами (секретар) виконавчого комітету міської ради Савченко О.О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олодовник М.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по здійсненню політики міської ради в галузі ЖКГ Корякін І.В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иректор КП «Електроавтотранс» Кравченко Н.І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7-ї (чергової) сесії Лисичанської міської ради 7-го скликання «Про звіт щодо виконання міського бюджету  за 2015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2 порядку денного 7-ї (чергової) сесії Лисичанської міської ради 7-го скликання «Про внесення змін до міського бюджету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. Розгляд проекту рішення № 13 порядку денного 7-ї (чергової) сесії Лисичанської міської ради 7-го скликання «Про умови оплати праці міського голови у лютому 2016 рок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7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9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7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міської ради Солодовника М.Г., який доповів присутнім про проект рішення № 1 порядку денного 7-ї (чергової) сесії Лисичанської міської ради 7-го скликання «Про звіт щодо виконання міського бюджету за 2015 рік»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9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 порядку денного 7-ї (чергової) сесії Лисичанської міської ради 7-го скликання «Про звіт щодо виконання міського бюджету за 2015 рік» 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СЛУХАЛИ: з друг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міської ради Солодовника М.Г., який доповів присутнім про проект рішення № 2 порядку денного 7-ї (чергової) сесії Лисичанської міської ради 7-го скликання «Про внесення змін до міського бюджету на 2016 рік»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ТАК» - 9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2 порядку денного 7-ї (чергової) сесії Лисичанської міської ради 7-го скликання «Про внесення змін до міського бюджету на 2016 рік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 СЛУХАЛИ: з треть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керуючий справами (секретаря) виконавчого комітету міської ради Савченко О.О., який доповів присутнім про проект рішення № 13 порядку денного 7-ї (чергової) сесії Лисичанської міської ради 7-го скликання «Про умови оплати праці міського голови у лютому 2016 року»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епутат Яїцький С.М. висловив свою позицію щодо недоречності щомісячного встановлення умов оплати праці міському голові, запропонував доопрацювати проект рішення та встановити умови оплати праці міському голові на постійній основ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епутат Старченко Г.М. підтримав пропозицію  депутата Яїцького С.М., та запропонував винести проект рішення з рекомендованими змінами на розгляд міської рад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епутати Карауланов Д.Б., Масуліс В.В. та Ажипа А.Ю. підтримали вищевказані пропозиції та також висловилися щодо недоречності  щомісячного встановлення умов оплати праці міському голов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епутат Романов О.І. наголосив на своїй незгоді з проектом рішення та запропонованими умовами оплати праці міського голов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апропонувала керуючому справами (секретарю) виконавчого комітету міської ради Савченко О.О. доопрацювати проект рішення «Про умови оплати праці міського голови у лютому 2016 року», визначити умови оплати праці міському голові на постійній основі, та винести проект рішення з рекомендованими змінами на розгляд міської рад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ТАК» - 6 осіб, «ПРОТИ» - 3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керуючому справами (секретарю) виконавчого комітету міської ради Савченко О.О. доопрацювати проект рішення «Про умови оплати праці міського голови у лютому 2016 року», визначити умови оплати праці міському голові на постійній основі, та винести проект рішення з рекомендованими змінами на розгляд міської рад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одатки до протоко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Висновки та рекомендації комісії щодо проекту рішення № 1 порядку денного 7-ї (чергової) сесії Лисичанської міської ради 7-го скликання «Про звіт щодо виконання міського бюджету  за 2015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Висновки та рекомендації комісії щодо проекту рішення № 2 порядку денного 7-ї (чергової) сесії Лисичанської міської ради 7-го скликання «Про внесення змін до міського бюджету на 2016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3. Висновки та рекомендації комісії щодо проекту рішення № 13 порядку денного 7-ї (чергової) сесії Лисичанської міської ради 7-го скликання «Про умови оплати праці міського голови у лютому 2016 року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4:00Z</dcterms:created>
  <dc:creator>userPC</dc:creator>
  <dc:description/>
  <cp:keywords/>
  <dc:language>en-US</dc:language>
  <cp:lastModifiedBy>Компьютер</cp:lastModifiedBy>
  <cp:lastPrinted>2016-01-28T11:38:00Z</cp:lastPrinted>
  <dcterms:modified xsi:type="dcterms:W3CDTF">2016-02-29T06:24:00Z</dcterms:modified>
  <cp:revision>2</cp:revision>
  <dc:subject/>
  <dc:title>ПРОТОКОЛ № 6</dc:title>
</cp:coreProperties>
</file>