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ий затверджений  Перелік перейменованих об’єктів топоніміки, згідно рішень Лисичанської міської ради від 24.12.2015р. №4/43 та від 27.01.2016р. №6/72</w:t>
      </w:r>
    </w:p>
    <w:tbl>
      <w:tblPr>
        <w:tblW w:w="11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09"/>
        <w:gridCol w:w="567"/>
        <w:gridCol w:w="567"/>
        <w:gridCol w:w="2268"/>
        <w:gridCol w:w="23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зва обєкту топонімики</w:t>
            </w:r>
            <w:r>
              <w:rPr>
                <w:sz w:val="16"/>
                <w:szCs w:val="16"/>
                <w:lang w:val="uk-UA"/>
              </w:rPr>
              <w:t xml:space="preserve"> (поперед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зва обєкту топонімики</w:t>
            </w:r>
            <w:r>
              <w:rPr>
                <w:sz w:val="16"/>
                <w:szCs w:val="16"/>
                <w:lang w:val="uk-UA"/>
              </w:rPr>
              <w:t xml:space="preserve"> (но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зва обєкту топонімики</w:t>
            </w:r>
            <w:r>
              <w:rPr>
                <w:sz w:val="16"/>
                <w:szCs w:val="16"/>
                <w:lang w:val="uk-UA"/>
              </w:rPr>
              <w:t xml:space="preserve"> (попередн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азва обєкту топонімики</w:t>
            </w:r>
            <w:r>
              <w:rPr>
                <w:sz w:val="16"/>
                <w:szCs w:val="16"/>
                <w:lang w:val="uk-UA"/>
              </w:rPr>
              <w:t xml:space="preserve"> (н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б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в. ім. В.І. Да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овськ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В. Івасю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одарськ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расноармійськ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пров. Горлов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інтер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огвардій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Гетьман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откі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офлот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4" w:leader="none"/>
              </w:tabs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Люборадська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йбише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ий содовец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Содів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нжинськ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сний шахта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Рудни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фінтер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упсько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П. Сєве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25 років РСП (б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рупсько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пров. Кобзар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рицьк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.Лагод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Базар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чері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Лаз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Чернігів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рниш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Д.І. Менделєє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нгель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Лені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просп. Пере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славсь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град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Європей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Дружб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 Ленінського комсомол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кв-л Централь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тем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Бахмутсь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начарськ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Чумац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лаш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Соняшни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.Мороз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Канат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у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Теп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Ю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Абрико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. Бєд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Каштан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ГП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Волонтер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люх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Половець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рджонікідз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Будьо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Цегля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стровськ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О.М. Островс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50 років ВЛК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Іларіона Горох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Островськ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пров. Ім. О.М. Островс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ул. Вознесенськ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Ф.М. Черниш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пані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Верб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Вой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Хмельниць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апані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пров. Верб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Воро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Полтавсь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хомен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3-ї р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роши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О. Довжен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тровськ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Липн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Ворошиловград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Вовчоярівсь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онер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Героїв-Чорнобиль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.Гайд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Юнаць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. Подвойськ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Білен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й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Конгресів я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стише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І. Сікорс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одов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4" w:leader="none"/>
              </w:tabs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Попаснянська</w:t>
              <w:tab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ім. Г. Прав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Видавни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зерж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Рин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мак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Житомир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имит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В. Сту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адянс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Штейгер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. Дунд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Газовик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.Расково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Я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рьом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Затиш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волюцій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Собор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. Жовтневої револю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кв-л Схід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уднє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Гайдамац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39 років Жовт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П. Куліш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вердл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В.Сос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40 років Жовт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Застав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маш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Покров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50 років Жовт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Спортив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.Сосюр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Клуб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Промисл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льма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Яруж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лін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Г. Сковород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Терешково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пров. Штейгер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алін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пров. Калинов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хачевськ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24-ї бригади З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лінінград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О.Насвітеви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льянови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Соня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а Кі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Гора Поп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унз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колаїв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-ої Кінної Арм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Груш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урман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Лікарня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і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Осьмушин я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апає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Ярослав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госп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Муравсь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кісті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Шкі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уна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Олеся Гонча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уба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Футбо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уніс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Корот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аумя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Донец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сомоль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М. Грушевськ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Щербак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Лоскутів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. Корчаг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Козаць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Щор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Айдар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 Косі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sz w:val="20"/>
                <w:szCs w:val="20"/>
                <w:lang w:val="uk-UA"/>
              </w:rPr>
              <w:t>вул. ім. Генерала  О. Радієвськ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386" w:gutter="0" w:header="0" w:top="381" w:footer="0" w:bottom="788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8:00Z</dcterms:created>
  <dc:creator>Елена Романюк</dc:creator>
  <dc:description/>
  <cp:keywords/>
  <dc:language>en-US</dc:language>
  <cp:lastModifiedBy>Елена Романюк</cp:lastModifiedBy>
  <dcterms:modified xsi:type="dcterms:W3CDTF">2016-02-26T12:51:00Z</dcterms:modified>
  <cp:revision>1</cp:revision>
  <dc:subject/>
  <dc:title>Новий затверджений  Перелік перейменованих об’єктів топоніміки, згідно рішень Лисичанської міської ради від 24</dc:title>
</cp:coreProperties>
</file>