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0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166875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.02.2016</w:t>
        <w:tab/>
        <w:t>р.</w:t>
        <w:tab/>
        <w:tab/>
        <w:t xml:space="preserve">               м. Лисичанськ</w:t>
        <w:tab/>
        <w:tab/>
        <w:tab/>
        <w:t xml:space="preserve">                № 7/9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6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1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21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  <w:t>1. Внести зміни до Плану діяльності міської ради та її виконавчого комітету з підготовки проектів регуляторних актів на 2016 рік, затвердженого рішенням міської ради від 03.12.2015 р. № 2/26, доповнивши його пунктом 4 у редакції, що додається (Додаток)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Якимчука А. П. та постійну комісію з питань регламенту, депутатської діяльності, гласності та законності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autoSpaceDE w:val="false"/>
        <w:ind w:left="10915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lang w:val="uk-UA"/>
        </w:rPr>
      </w:pPr>
      <w:r>
        <w:rPr>
          <w:lang w:val="uk-UA"/>
        </w:rPr>
        <w:t>від 22.02.2016 р. № 7/9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6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несення змін у рішення міської ради від 27.12.2012р №41/73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рішення у відповідність до норм діючого законодавства (Додатково внести у додаток 1 до Положення – реконструкція та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квартири без зміни цільового призначення – 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1:00Z</dcterms:created>
  <dc:creator>User</dc:creator>
  <dc:description/>
  <cp:keywords/>
  <dc:language>en-US</dc:language>
  <cp:lastModifiedBy>Елена Романюк</cp:lastModifiedBy>
  <cp:lastPrinted>2016-02-15T08:31:00Z</cp:lastPrinted>
  <dcterms:modified xsi:type="dcterms:W3CDTF">2016-03-01T08:11:00Z</dcterms:modified>
  <cp:revision>2</cp:revision>
  <dc:subject/>
  <dc:title>ПРОЕКТ</dc:title>
</cp:coreProperties>
</file>