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1</w:t>
      </w:r>
      <w:r>
        <w:rPr>
          <w:lang w:val="uk-UA"/>
        </w:rPr>
        <w:t>»</w:t>
      </w:r>
      <w:r>
        <w:rPr/>
        <w:t xml:space="preserve"> 03</w:t>
      </w:r>
      <w:r>
        <w:rPr>
          <w:lang w:val="uk-UA"/>
        </w:rPr>
        <w:t>. 2016 р.</w:t>
        <w:tab/>
        <w:tab/>
        <w:tab/>
        <w:tab/>
        <w:tab/>
        <w:tab/>
        <w:tab/>
        <w:tab/>
        <w:tab/>
        <w:t xml:space="preserve">      №</w:t>
      </w:r>
      <w:r>
        <w:rPr/>
        <w:t xml:space="preserve"> 7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виділення коштів на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участь зразково</w:t>
      </w:r>
      <w:r>
        <w:rPr>
          <w:b/>
          <w:lang w:val="uk-UA"/>
        </w:rPr>
        <w:t xml:space="preserve">ї дитячої </w:t>
      </w:r>
    </w:p>
    <w:p>
      <w:pPr>
        <w:pStyle w:val="Normal"/>
        <w:rPr/>
      </w:pPr>
      <w:r>
        <w:rPr>
          <w:b/>
          <w:lang w:val="uk-UA"/>
        </w:rPr>
        <w:t>театральної студії «Арлекін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театралізованому відкрит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нів Луганщини у м. Києв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підставі листа заступника голови облдержадміністрації Лішик О.П. від 12.02.2016 року №5/31-583, керуючись наказом Міністерства культури України від 30.12.2015 р. № 1126, яким започатковано загальноукраїнський Проект культурної інтеграції «Український Донбас», в рамках якого з 15 до 17 березня 2016 року відбудуться Дні Луганщини в м. Києві,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ab/>
        <w:t>1. Направити на театралізоване відкриття Днів Луганщини у м. Києві учасників зразкової дитячої театральної студії «Арлекін» (кер. І. Кабанова) комунального закладу «Лисичанський міський Палац культури» (додаток 1).</w:t>
      </w:r>
    </w:p>
    <w:p>
      <w:pPr>
        <w:pStyle w:val="Normal"/>
        <w:jc w:val="both"/>
        <w:rPr/>
      </w:pPr>
      <w:r>
        <w:rPr>
          <w:lang w:val="uk-UA"/>
        </w:rPr>
        <w:tab/>
        <w:t>2. Затвердити кошторис витрат на участь зразкової дитячої театральної студії «Арлекін» (кер. І. Кабанова) комунального закладу «Лисичанський міський Палац культури» (додаток 2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</w:t>
      </w:r>
      <w:r>
        <w:rPr>
          <w:bCs/>
          <w:lang w:val="uk-UA"/>
        </w:rPr>
        <w:t>Фінансовому управлінню міської ради (Солодовник М.Г.) профінансувати витрати в сумі 8800 (вісім вісімсот) грн. 00 коп. згідно кошторису за рахунок коштів передбачених в міському бюджеті відділу культури Лисичанської міської ради по функціональному коду 110103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Додаток 1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№ 72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від «01» 03</w:t>
      </w:r>
      <w:r>
        <w:rPr/>
        <w:t>.2016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зразкової дитячої театральної студії «Арлекін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омунального закладу «Лисичанський міський Палац культури»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авлених на театралізоване відкриття Днів Луганщини у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Антіпова Карина Олексі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Бражникова Надія Геннадіїв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. Васильєва Соф’я  Денис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Іванова Олександра Юріївн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Іванова Олена Іван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абанова Дар’я Дмитрів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7. Кабанова Ірина Геннадіївна – керівник груп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Кладко Єва Дмит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Кругляков Юрій Олексі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Максимов Марк Євге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Міронов Микита  Олександ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Місанова Марія Максимів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3. Мошкутело Анастасія Миколаїв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4. Плетньов  Тимофій Максимович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5. Шутько Ярослава Віталіїв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(секретар)</w:t>
      </w:r>
    </w:p>
    <w:p>
      <w:pPr>
        <w:pStyle w:val="Normal"/>
        <w:jc w:val="both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>О.О. Са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 культури</w:t>
        <w:tab/>
        <w:tab/>
        <w:tab/>
        <w:tab/>
        <w:tab/>
        <w:tab/>
        <w:t>Л.В. Тка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Додаток 2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№ 7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01» 03.2016р.</w:t>
      </w:r>
    </w:p>
    <w:p>
      <w:pPr>
        <w:pStyle w:val="TextBodyIndent"/>
        <w:ind w:left="7080" w:firstLine="708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Кошторис витрат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участь зразкової дитячої театральної студії «Арлекін» (кер. І. Кабанова) комунального закладу «Лисичанський міський Палац культури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добових (4 доби х 30 грн. х 15 чо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1800,0 гр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витрат на проїзд до місця відрядження та у зворотному напрям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4500,0 гр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за прожи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2500,0 гр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0,0 грн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lang w:val="uk-UA"/>
              </w:rPr>
              <w:t>(вісім тисяч вісімсот) грн. 00 ко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(секретар)</w:t>
      </w:r>
    </w:p>
    <w:p>
      <w:pPr>
        <w:pStyle w:val="Normal"/>
        <w:jc w:val="both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>О.О. Са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 культури</w:t>
        <w:tab/>
        <w:tab/>
        <w:tab/>
        <w:tab/>
        <w:tab/>
        <w:tab/>
        <w:t>Л.В. Ткач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3"/>
    <w:qFormat/>
    <w:rPr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4:00Z</dcterms:created>
  <dc:creator>Оля</dc:creator>
  <dc:description/>
  <cp:keywords/>
  <dc:language>en-US</dc:language>
  <cp:lastModifiedBy>Компьютер</cp:lastModifiedBy>
  <dcterms:modified xsi:type="dcterms:W3CDTF">2016-03-02T13:36:00Z</dcterms:modified>
  <cp:revision>10</cp:revision>
  <dc:subject/>
  <dc:title/>
</cp:coreProperties>
</file>