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br/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0» березня 2016 р.                                                                           № 96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роведення дня благоустрою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пункту 1 розпорядження Кабінету Міністрів України від 31.03.2010 року № 777-р «Деякі питання проведення щорічної акції «За чисте довкілля» та дня благоустрою населених пунктів», з метою забезпечення утримання території міста Лисичанська у належному санітарному ста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11.03.2016 р. день благоустрою території м. Лисича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Начальнику управління з виконання політики Лисичанської міської ради в галузі житлово-комунального господарства довести інформації щодо проведення дня благоустрою території м. Лисичанська до керівників підприємств, установ, організ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ділу з питань внутрішньої політики, зв’язку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озпорядж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С.І. Шилін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6:00Z</dcterms:created>
  <dc:creator>Admin</dc:creator>
  <dc:description/>
  <cp:keywords/>
  <dc:language>en-US</dc:language>
  <cp:lastModifiedBy>Елена Романюк</cp:lastModifiedBy>
  <cp:lastPrinted>2014-03-12T13:17:00Z</cp:lastPrinted>
  <dcterms:modified xsi:type="dcterms:W3CDTF">2016-03-10T11:48:00Z</dcterms:modified>
  <cp:revision>6</cp:revision>
  <dc:subject/>
  <dc:title/>
</cp:coreProperties>
</file>