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  <w:lang w:val="uk-UA"/>
        </w:rPr>
        <w:t xml:space="preserve">12 </w:t>
      </w:r>
      <w:r>
        <w:rPr>
          <w:b/>
          <w:bCs/>
          <w:lang w:val="uk-UA"/>
        </w:rPr>
        <w:t xml:space="preserve">» </w:t>
      </w:r>
      <w:r>
        <w:rPr>
          <w:bCs/>
          <w:lang w:val="uk-UA"/>
        </w:rPr>
        <w:t>берез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</w:r>
      <w:r>
        <w:rPr/>
        <w:tab/>
        <w:tab/>
        <w:tab/>
        <w:tab/>
        <w:t>№</w:t>
      </w:r>
      <w:r>
        <w:rPr>
          <w:lang w:val="uk-UA"/>
        </w:rPr>
        <w:t xml:space="preserve"> 6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15 берез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II. Винести на розгляд виконавчого комітету питання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6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Про Комплексну міську програму соціального захисту і реабілітації осіб з обмеженими фізичними можливостями на 2016-2018 роки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рганізацію роботи щодо надання адміністративних послуг з призначення всіх видів державної допомоги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заходів економічного і соціального розвитку м. Лисичанська на 2015 рік та про Програму заходів економічного і соціального розвитку м. Лисичанська на 2016 рік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розвитку освіти м. Лисичанська у 2015 році та затвердження Програми розвитку освіти м. Лисичанська на 2016-2020 роки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інформаційно-технічне забезпечення проведення у 2014 році виборів народних депутатів України та в 2015 році місцевих виборів, а також матеріально-технічне оснащення виборчих дільниць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розгляд та затвердження циклу святкових урочистих заходів, присвячених 71-й річниці Перемоги у Другій світовій війн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35:00Z</dcterms:created>
  <dc:creator>Коверженко</dc:creator>
  <dc:description/>
  <cp:keywords/>
  <dc:language>en-US</dc:language>
  <cp:lastModifiedBy>User</cp:lastModifiedBy>
  <cp:lastPrinted>2016-03-10T10:00:00Z</cp:lastPrinted>
  <dcterms:modified xsi:type="dcterms:W3CDTF">2016-03-12T09:35:00Z</dcterms:modified>
  <cp:revision>3</cp:revision>
  <dc:subject/>
  <dc:title/>
</cp:coreProperties>
</file>