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 xml:space="preserve">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0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восьму</w:t>
      </w:r>
      <w:r>
        <w:rPr>
          <w:sz w:val="28"/>
          <w:szCs w:val="28"/>
          <w:lang w:val="uk-UA"/>
        </w:rPr>
        <w:t xml:space="preserve"> сесію Лисичанської міської ради сьомого скликання 24 березня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ення змін до міськ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Про підсумки виконання програми розвитку системи освіти м.Лисичанська у 2011 – 2015 рр. та затвердження міської програми розвитку системи освіти </w:t>
      </w:r>
      <w:r>
        <w:rPr>
          <w:bCs/>
          <w:sz w:val="28"/>
          <w:szCs w:val="28"/>
          <w:lang w:val="uk-UA"/>
        </w:rPr>
        <w:t>на 2016 - 2020 рр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вільнення від оплати за комунальні послуги КП «Комбінат шкільного харчуванн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 Про виконання Програми благоустрою та економічного розвитку житлово-комунального господарства у 2015 ро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bCs/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ро виділення дотації на погашення різниці в тарифах на послуги з утримання будинків та прибудинкових територій, водопостачання та водовідвед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затвердження Комплексної міської програми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на </w:t>
      </w:r>
      <w:r>
        <w:rPr>
          <w:sz w:val="28"/>
          <w:szCs w:val="28"/>
          <w:lang w:val="uk-UA"/>
        </w:rPr>
        <w:t>2016-201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Про внесення змін до міської цільової програми соціального захисту громадян, які постраждали внаслідок Чорнобильської катастрофи на 2016-2018 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Про затвердження комплексної програми підготовки і проведення призову громадян України на строкову військову службу весною 201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Про внесення змін до Плану діяльності міської ради та її виконавчого комітету з підготовки проектів регуляторних актів на 2016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оложення про відділ культури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звільнення від оплати за комунальні послуги </w:t>
      </w:r>
      <w:r>
        <w:rPr>
          <w:bCs/>
          <w:sz w:val="28"/>
          <w:szCs w:val="28"/>
          <w:lang w:val="uk-UA"/>
        </w:rPr>
        <w:t>первинних організацій ветера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5. Про виділення додаткових кошт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восьмої сесії міської ради провести 22 берез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5:00Z</dcterms:created>
  <dc:creator>Сухаревская А.М.</dc:creator>
  <dc:description/>
  <cp:keywords/>
  <dc:language>en-US</dc:language>
  <cp:lastModifiedBy>Компьютер</cp:lastModifiedBy>
  <cp:lastPrinted>2016-03-14T10:01:00Z</cp:lastPrinted>
  <dcterms:modified xsi:type="dcterms:W3CDTF">2016-03-14T12:30:00Z</dcterms:modified>
  <cp:revision>46</cp:revision>
  <dc:subject/>
  <dc:title> </dc:title>
</cp:coreProperties>
</file>