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6800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  <w:lang w:val="uk-UA"/>
        </w:rPr>
        <w:t>.03.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105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. Лисичанс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лану провед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стеж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передження порушень суб’єктами господарювання правил торгов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слуговування населення, законодавства про захист прав споживачів, керуюч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.20 ч.4 ст.42 та п.3 ст.18 Закону України «Про місцеве самоврядування в Україні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лан проведення обстежень діяльності суб’єктів господарювання з питань дотримання правил торговельного обслуговування населення, законодавства про захист прав споживачів підприємствами торгівлі, ресторанного господарства у м. Лисичанську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 2016 року згідно додатк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економіки проводити обстеження діяльності суб’єктів господарювання відповідно до Регламенту проведення заходів державного контролю за дотриманням правил торговельного та побутового обслуговування населення, законодавства щодо захисту прав споживачів підприємствами торгівлі і ресторанного господарства, побутового обслуговування населення у м. Лисичанську, затвердженого рішенням виконавчого комітету Лисичанської міської ради від 20.03.2012 р. № 167, відповідно до затвердженого план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покласти на першого заступника міського голови Шальнєва А. 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      С.І. Шилін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від «_____»_______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ведення обстежень діяльності суб’єктів господарювання з питань дотримання правил торговельного обслуговування населення, законодавства про захист прав споживачів підприємствами торгівлі, ресторанного господарства у  м. Лисичанську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вартал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о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408"/>
        <w:gridCol w:w="2572"/>
        <w:gridCol w:w="1864"/>
        <w:gridCol w:w="1376"/>
      </w:tblGrid>
      <w:tr>
        <w:trPr>
          <w:trHeight w:val="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об’єкта, ПІ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’єкта господарюва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здійснення державного нагляд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реса об’єкт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 здійснення заход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заходу</w:t>
            </w:r>
          </w:p>
        </w:tc>
      </w:tr>
      <w:tr>
        <w:trPr>
          <w:trHeight w:val="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сочна «Петер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Мухаметдінова О.Ю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201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исичансь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ім.Г.Сковороди,115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торговельного обслуговуван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</w:p>
        </w:tc>
      </w:tr>
      <w:tr>
        <w:trPr>
          <w:trHeight w:val="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азин «Угл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Хрущ Г.О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4.2016-22.04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исичансь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м. В Сосюри, 2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торгівельного обслуговуван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</w:p>
        </w:tc>
      </w:tr>
      <w:tr>
        <w:trPr>
          <w:trHeight w:val="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«Бульон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f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Рубан Ю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5.2016-20.05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исичансь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Перемоги, 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роботи закладів ресторанного господар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</w:p>
        </w:tc>
      </w:tr>
      <w:tr>
        <w:trPr>
          <w:trHeight w:val="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рмовий 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Лучі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Старцева А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.2016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исичансь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Перемоги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торговельного обслуговуван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</w:p>
        </w:tc>
      </w:tr>
      <w:tr>
        <w:trPr>
          <w:trHeight w:val="6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яче кафе «Капіто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Сельницька І.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6.2016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6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исичансь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Перемоги,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роботи закладів ресторанного господар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</w:p>
        </w:tc>
      </w:tr>
      <w:tr>
        <w:trPr>
          <w:trHeight w:val="87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’єкти господарювання, які здійснюють торгівлю на ринках міс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исичансь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торгівлі на ринка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(секретар)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комітету                                                                                     О.О.Савченко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економік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О.М.Некрасов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46:00Z</dcterms:created>
  <dc:creator>NekrasovAN</dc:creator>
  <dc:description/>
  <cp:keywords/>
  <dc:language>en-US</dc:language>
  <cp:lastModifiedBy>Компьютер</cp:lastModifiedBy>
  <cp:lastPrinted>2016-03-18T11:23:00Z</cp:lastPrinted>
  <dcterms:modified xsi:type="dcterms:W3CDTF">2016-03-21T11:31:00Z</dcterms:modified>
  <cp:revision>82</cp:revision>
  <dc:subject/>
  <dc:title> </dc:title>
</cp:coreProperties>
</file>