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15</w:t>
      </w:r>
      <w:r>
        <w:rPr>
          <w:lang w:val="uk-UA"/>
        </w:rPr>
        <w:t>»</w:t>
      </w:r>
      <w:r>
        <w:rPr/>
        <w:t xml:space="preserve"> 03</w:t>
      </w:r>
      <w:r>
        <w:rPr>
          <w:lang w:val="uk-UA"/>
        </w:rPr>
        <w:t>. 2016 р.</w:t>
        <w:tab/>
        <w:tab/>
        <w:tab/>
        <w:t xml:space="preserve"> </w:t>
        <w:tab/>
        <w:tab/>
        <w:tab/>
        <w:tab/>
        <w:tab/>
        <w:t xml:space="preserve">     №</w:t>
      </w:r>
      <w:r>
        <w:rPr/>
        <w:t xml:space="preserve"> 80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оведення циклу 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гальноміських заходів, 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ячених 71-й річниці </w:t>
      </w:r>
    </w:p>
    <w:p>
      <w:pPr>
        <w:pStyle w:val="Heading"/>
        <w:jc w:val="both"/>
        <w:rPr/>
      </w:pPr>
      <w:r>
        <w:rPr>
          <w:szCs w:val="28"/>
          <w:lang w:val="uk-UA"/>
        </w:rPr>
        <w:t>Перемоги у Другій світовій війні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lang w:val="uk-UA"/>
        </w:rPr>
        <w:tab/>
      </w:r>
      <w:r>
        <w:rPr>
          <w:b w:val="false"/>
          <w:lang w:val="uk-UA"/>
        </w:rPr>
        <w:t>У зв’язку зі святкуванням в м. Лисичанську 71-й річниці Перемоги у Другій світовій війні, керуючись ст. 3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lang w:val="uk-UA"/>
        </w:rPr>
        <w:tab/>
      </w:r>
      <w:r>
        <w:rPr>
          <w:b w:val="false"/>
          <w:lang w:val="uk-UA"/>
        </w:rPr>
        <w:t>1. Затвердити план загальноміських заходів, присвячених 71-й річниці Перемоги у Другій світовій війні (Додаток 1).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Cs w:val="false"/>
          <w:lang w:val="uk-UA"/>
        </w:rPr>
        <w:tab/>
      </w:r>
      <w:r>
        <w:rPr>
          <w:b w:val="false"/>
          <w:bCs w:val="false"/>
          <w:lang w:val="uk-UA"/>
        </w:rPr>
        <w:t>2. Затвердити кошторис витрат на проведення циклу</w:t>
      </w:r>
      <w:r>
        <w:rPr>
          <w:bCs w:val="false"/>
          <w:lang w:val="uk-UA"/>
        </w:rPr>
        <w:t xml:space="preserve"> </w:t>
      </w:r>
      <w:r>
        <w:rPr>
          <w:b w:val="false"/>
          <w:lang w:val="uk-UA"/>
        </w:rPr>
        <w:t>загальноміських заходів, присвячених 71-й річниці Перемоги у Другій світовій війні (Додаток 2)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ab/>
        <w:t>3. Фінансовому управлінню міської ради (Солодовник М.Г.) профінансувати витрати в сумі 78810 (сімдесят вісім тисяч вісімсот десять) грн. 00 коп. згідно кошторису за рахунок коштів передбачених в міському бюджеті:</w:t>
      </w:r>
    </w:p>
    <w:p>
      <w:pPr>
        <w:pStyle w:val="Normal"/>
        <w:jc w:val="both"/>
        <w:rPr/>
      </w:pPr>
      <w:r>
        <w:rPr>
          <w:bCs/>
          <w:lang w:val="uk-UA"/>
        </w:rPr>
        <w:tab/>
        <w:t>- відділу культури Лисичанської міської ради (Ткаченко Л.В.) по функціональному коду 110103 в сумі 68810 (шістдесят вісім тисяч вісімсот десять) грн. 00 коп.;</w:t>
      </w:r>
    </w:p>
    <w:p>
      <w:pPr>
        <w:pStyle w:val="NoSpacing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ділу бухгалтерського обліку та звітності Лисичанської міської ради (Лисицька З.Г.) </w:t>
      </w:r>
      <w:r>
        <w:rPr>
          <w:rFonts w:cs="Times New Roman" w:ascii="Times New Roman" w:hAnsi="Times New Roman"/>
          <w:bCs/>
          <w:sz w:val="28"/>
          <w:szCs w:val="28"/>
        </w:rPr>
        <w:t>по функціональному коду 110103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і 10000 (десять тисяч) грн. 00 коп..</w:t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4. </w:t>
      </w:r>
      <w:r>
        <w:rPr>
          <w:lang w:val="uk-UA"/>
        </w:rPr>
        <w:t>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Контроль за виконанням даного рішення покласти на заступника міського голови І.І.Ганьшин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left="6300" w:hanging="360"/>
        <w:rPr/>
      </w:pPr>
      <w:r>
        <w:rPr>
          <w:lang w:val="uk-UA"/>
        </w:rPr>
        <w:tab/>
        <w:tab/>
        <w:tab/>
        <w:tab/>
        <w:tab/>
        <w:tab/>
        <w:tab/>
        <w:tab/>
        <w:t>міської ради</w:t>
      </w:r>
      <w:r>
        <w:rPr/>
        <w:t xml:space="preserve"> </w:t>
      </w:r>
      <w:r>
        <w:rPr>
          <w:lang w:val="uk-UA"/>
        </w:rPr>
        <w:t>№ 80</w:t>
      </w:r>
    </w:p>
    <w:p>
      <w:pPr>
        <w:pStyle w:val="Normal"/>
        <w:ind w:left="6300" w:hanging="360"/>
        <w:rPr/>
      </w:pPr>
      <w:r>
        <w:rPr>
          <w:lang w:val="uk-UA"/>
        </w:rPr>
        <w:tab/>
        <w:tab/>
        <w:tab/>
        <w:tab/>
        <w:tab/>
        <w:tab/>
        <w:tab/>
        <w:tab/>
        <w:t>від «15» 03</w:t>
      </w:r>
      <w:r>
        <w:rPr/>
        <w:t>.</w:t>
      </w:r>
      <w:r>
        <w:rPr>
          <w:lang w:val="uk-UA"/>
        </w:rPr>
        <w:t xml:space="preserve"> 2016 р. </w:t>
      </w:r>
    </w:p>
    <w:p>
      <w:pPr>
        <w:pStyle w:val="Normal"/>
        <w:ind w:left="630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360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гальноміських заходів, присвячених 71-річниці Перемоги у Другій світовій війні </w:t>
      </w:r>
    </w:p>
    <w:tbl>
      <w:tblPr>
        <w:tblW w:w="151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71"/>
        <w:gridCol w:w="6909"/>
        <w:gridCol w:w="304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проведен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 березня 2016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uk-UA"/>
              </w:rPr>
              <w:t>13.30 – 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 комплекс «Привільнянський плацдарм», братські могили м. Привілл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кладення квітів до меморіального комплексу «Привільнянський плацдарм»</w:t>
            </w:r>
          </w:p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ложенцев Ю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ос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 № 2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Зустріч адміністрації та молоді міста, з ветеранами війни, труда, дітьми вій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аньшин І.І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оложенцев Ю.П. </w:t>
            </w:r>
          </w:p>
        </w:tc>
      </w:tr>
      <w:tr>
        <w:trPr/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7 квітня 2016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ос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 № 2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Зустріч адміністрації та молоді міста, з ветеранами війни, труда, дітьми вій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аньшин І.І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оложенцев Ю.П. </w:t>
            </w:r>
          </w:p>
        </w:tc>
      </w:tr>
      <w:tr>
        <w:trPr/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8 квітня 2016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.00 – 15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Лисичанський міський Палац культури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lang w:val="uk-UA"/>
              </w:rPr>
              <w:t>Міський фестиваль - конкурс патріотичної пісні «Озброєні піснею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ецвет Н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каченко Л.В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Феденко Н.С.</w:t>
            </w:r>
          </w:p>
        </w:tc>
      </w:tr>
      <w:tr>
        <w:trPr/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2 квітня 2016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«Лисичанський П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іамант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Зустріч адміністрації та молоді міста, з ветеранами війни, труда, дітьми вій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аньшин І.І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оложенцев Ю.П. </w:t>
            </w:r>
          </w:p>
        </w:tc>
      </w:tr>
      <w:tr>
        <w:trPr/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 квітня 2016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Лисичанський міський ПК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Зустріч адміністрації та молоді міста, з ветеранами війни, труда, дітьми вій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аньшин І.І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оложенцев Ю.П. </w:t>
            </w:r>
          </w:p>
        </w:tc>
      </w:tr>
      <w:tr>
        <w:trPr/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21 квітня 2016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«ПК ім. В.М.Сосю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Лисичанська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Зустріч адміністрації та молоді міста, з ветеранами війни, труда, дітьми вій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аньшин І.І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ложенцев Ю.П</w:t>
            </w:r>
          </w:p>
        </w:tc>
      </w:tr>
      <w:tr>
        <w:trPr/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26 квітня 2016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оосві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 № 2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Зустріч адміністрації та молоді міста, з ветеранами війни, труда, дітьми вій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аньшин І.І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оложенцев Ю.П. </w:t>
            </w:r>
          </w:p>
        </w:tc>
      </w:tr>
      <w:tr>
        <w:trPr>
          <w:trHeight w:val="507" w:hRule="atLeast"/>
        </w:trPr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03 травня 2016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ос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кола № 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Зустріч адміністрації та молоді міста, з ветеранами війни, труда, дітьми вій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аньшин І.І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оложенцев Ю.П. </w:t>
            </w:r>
          </w:p>
        </w:tc>
      </w:tr>
      <w:tr>
        <w:trPr/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05 – 07 травня 2016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0.00 – 16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Лисичанська МДЮСШ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lang w:val="uk-UA"/>
              </w:rPr>
            </w:pPr>
            <w:r>
              <w:rPr>
                <w:lang w:val="uk-UA"/>
              </w:rPr>
              <w:t>Відкритий чемпіонат міста зі спортивної гімнастики пам’яті В.В.Матліна «Лисичанська весн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ецвєт Н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еменов А.М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Чвалюк М.Ю.</w:t>
            </w:r>
          </w:p>
        </w:tc>
      </w:tr>
      <w:tr>
        <w:trPr/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06 травня 2016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0.00 – 10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зала виконкому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Урочиста зустріч міського голови, заступників міського голови, депутатів міської ради з ветеранами </w:t>
            </w:r>
            <w:r>
              <w:rPr>
                <w:lang w:val="uk-UA"/>
              </w:rPr>
              <w:t>війни, труда, дітьми вій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вченко О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Ткаченко Л.В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ухаревська А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иколота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0.45 – 10.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м. М.Грушевського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Формування колони ветеранів, учасників урочистої зустрічі. </w:t>
            </w:r>
          </w:p>
          <w:p>
            <w:pPr>
              <w:pStyle w:val="Normal"/>
              <w:ind w:firstLine="13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ода та покладення вінка до братської могили «Вічний вогонь»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вченко О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Ткаченко Л.В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иколота О.В. Агафонов В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0.55 – 11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ратські могили: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. Сквер Лисичанського міського ПК, вул. Філонова, вул. Октябрьска (район ОШ № 4), ГТВ (монумент воїнам – льотчикам міста Лисичанська);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2. Могила Генерала Потапенко (міське кладовище вул. Литовська), вул. Генерала Потапенко (район шахти Мельникова 1/2), вул. Первомайська (район ПК «Діамант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3. </w:t>
            </w:r>
            <w:r>
              <w:rPr/>
              <w:t>Спортивно-оздоров</w:t>
            </w:r>
            <w:r>
              <w:rPr>
                <w:lang w:val="uk-UA"/>
              </w:rPr>
              <w:t>ча</w:t>
            </w:r>
            <w:r>
              <w:rPr/>
              <w:t xml:space="preserve"> база «Лисичанец</w:t>
            </w:r>
            <w:r>
              <w:rPr>
                <w:lang w:val="uk-UA"/>
              </w:rPr>
              <w:t>ь</w:t>
            </w:r>
            <w:r>
              <w:rPr/>
              <w:t>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окладання вінка, корзини з квітами делегаціями представників міської влади, депутатів, ветеранів, учбової молоді до братських могил та місць поховань мирних жителів, загиблих у роки Другої світової війни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Шальнєв А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Якімчук А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вченко О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иколота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ецвєт Н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ложенцев Ю.П.</w:t>
            </w:r>
          </w:p>
        </w:tc>
      </w:tr>
      <w:tr>
        <w:trPr/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b/>
                <w:lang w:val="uk-UA"/>
              </w:rPr>
              <w:t>9 травня 2016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45 – 9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атські могил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. Лисичанськ, Новодружеськ, Привілл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і мітинги, присвячені 71-й річниці Перемоги у Другій світовій війн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Гура М.В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Гайдуков А.М.,</w:t>
            </w:r>
            <w:r>
              <w:rPr>
                <w:lang w:val="uk-UA"/>
              </w:rPr>
              <w:t xml:space="preserve"> Положенцев Ю.П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якін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первинних ветеранських організаці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10 – 1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«Пам’ять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тавка ветеранів на урочистий мітинг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дюков В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Некрасов О.М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0.00 – 1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«Пам’ять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lang w:val="uk-UA"/>
              </w:rPr>
            </w:pPr>
            <w:r>
              <w:rPr>
                <w:lang w:val="uk-UA"/>
              </w:rPr>
              <w:t>Урочистий мітинг, присвячений 71-річчі Перемоги у Другій світовій війні. Вокально-хореографічна композиція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Шилін С.І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Шальнєв А.Л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Ганьшин І.І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ьов М.С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Якімчук А.П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О.О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О.В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Л.В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Нецвєт Н.П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Худоба Т.В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Приколота О.В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Агафонов В.А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Положенцев Ю.П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Міхайлюк Л.І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1.00 – 11.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«Пам’ять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ладання квітів до меморіального комплексу «Пам'ять» ветеранів та мешканців мі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ьшин І.І., 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Л.В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женцев Ю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1.15 – 11.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«Пам’ять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ка ветеранів в автобуси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дюков В.О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красов О.М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1.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«Пам’ять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 xml:space="preserve">Відправлення автобусів по маршруту: меморіал «Пам’ять» – меморіал «Танк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дюков В.О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красов О.М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1.30 – 11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 комплекс «Танк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Урочиста церемонія покладання вінка, квітів до меморіального комплексу «Танк»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Шилін С.І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Шальнєв А.Л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Ганьшин І.І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ьов М.С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Якімчук А.П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О.О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О.В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Л.В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Худоба Т.В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Приколота О.В.,</w:t>
            </w:r>
          </w:p>
          <w:p>
            <w:pPr>
              <w:pStyle w:val="Normal"/>
              <w:ind w:left="304" w:hanging="304"/>
              <w:jc w:val="center"/>
              <w:rPr>
                <w:lang w:val="uk-UA"/>
              </w:rPr>
            </w:pPr>
            <w:r>
              <w:rPr>
                <w:lang w:val="uk-UA"/>
              </w:rPr>
              <w:t>Агафонов В.А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Положенцев Ю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1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«Танк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Відправлення автобусів по маршруту: меморіал «Танк» - школа № 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дюков В.О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красов О.М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2.00 – 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 № 1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овий обід для ветеранів війни, труда, дітей вій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ньшин І.І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красов О.М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хайлюк Л.І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удоба Т.В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Л.В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 № 1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0"/>
              <w:rPr>
                <w:lang w:val="uk-UA"/>
              </w:rPr>
            </w:pPr>
            <w:r>
              <w:rPr>
                <w:lang w:val="uk-UA"/>
              </w:rPr>
              <w:t>Відправлення ветеранів за місцем проживання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дюков В.О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красов О.М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9.00 – 2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Перемоги, сквер ім. 10-річчя незалежності Україн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Міське масове гуляння, присвячене 71-річчі Перемоги у Другій світовій війні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Ганьшин І.І.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каченко Л.В., 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красов О.М.,</w:t>
            </w:r>
          </w:p>
          <w:p>
            <w:pPr>
              <w:pStyle w:val="Normal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якін І.В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  <w:tab/>
        <w:t>О.О. Савч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Начальник відділу культури</w:t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6300" w:hanging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№ 80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15» 03. 2016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итрат на проведення циклу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 xml:space="preserve">загальноміських заходів, присвячених </w:t>
      </w:r>
    </w:p>
    <w:p>
      <w:pPr>
        <w:pStyle w:val="Normal"/>
        <w:jc w:val="center"/>
        <w:rPr/>
      </w:pPr>
      <w:r>
        <w:rPr>
          <w:b/>
          <w:lang w:val="uk-UA"/>
        </w:rPr>
        <w:t>71-й річниці Перемоги у Другій світовій війні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ФК 11010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5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Оплата послуг по виготовленню вінків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3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. Оплата послуг по заміні цифри на банерному полотні з проведенням робіт по монтажу та демонтаж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Придбання корзин квітів, квітів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1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 Оплата послуг по організації вшанування ветеранів війни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Придбання тканини для прапорів в корзини розцвічування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Оплата послуг по виготовленню святкових перетяжок (банерні двухсторонні)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6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Оплата добових учасникам художньої самодіяльності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400,0 грн</w:t>
            </w:r>
            <w:r>
              <w:rPr>
                <w:b/>
                <w:lang w:val="uk-UA"/>
              </w:rPr>
              <w:t>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Оплата друкованої та сувенірної продукції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0. Придбання матеріалів для святкового оформлення сценічних площадок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00,0 грн.</w:t>
            </w:r>
          </w:p>
        </w:tc>
      </w:tr>
      <w:tr>
        <w:trPr>
          <w:trHeight w:val="491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810,0 грн.</w:t>
            </w:r>
          </w:p>
        </w:tc>
      </w:tr>
      <w:tr>
        <w:trPr>
          <w:trHeight w:val="491" w:hRule="atLeast"/>
        </w:trPr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</w:t>
            </w:r>
            <w:r>
              <w:rPr>
                <w:b/>
                <w:lang w:val="uk-UA"/>
              </w:rPr>
              <w:t>(шістдесят вісім тисяч вісімсот десять грн. 00 коп.)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</w:t>
            </w:r>
            <w:r>
              <w:rPr>
                <w:b/>
                <w:sz w:val="26"/>
                <w:szCs w:val="26"/>
                <w:lang w:val="uk-UA"/>
              </w:rPr>
              <w:t xml:space="preserve">ідділ бухгалтерського обліку та звітності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ої міської ради (КФК 110103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ридбання квіт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0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10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91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(десять тисяч грн. 00 коп.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КОШТОРИС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78810,0 грн.</w:t>
            </w:r>
          </w:p>
        </w:tc>
      </w:tr>
      <w:tr>
        <w:trPr>
          <w:trHeight w:val="79" w:hRule="atLeast"/>
        </w:trPr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</w:t>
            </w:r>
            <w:r>
              <w:rPr>
                <w:b/>
                <w:lang w:val="uk-UA"/>
              </w:rPr>
              <w:t>(сімдесят вісім тисяч вісімсот десять грн. 00 коп.)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>О.О.Савч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культури</w:t>
        <w:tab/>
        <w:tab/>
        <w:tab/>
        <w:tab/>
        <w:tab/>
        <w:t>Л.В.Ткаченко</w:t>
      </w:r>
    </w:p>
    <w:p>
      <w:pPr>
        <w:pStyle w:val="Normal"/>
        <w:ind w:left="6300" w:hanging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0:00Z</dcterms:created>
  <dc:creator>Ткаченко</dc:creator>
  <dc:description/>
  <cp:keywords/>
  <dc:language>en-US</dc:language>
  <cp:lastModifiedBy>Компьютер</cp:lastModifiedBy>
  <cp:lastPrinted>2016-03-02T10:12:00Z</cp:lastPrinted>
  <dcterms:modified xsi:type="dcterms:W3CDTF">2016-03-21T14:51:00Z</dcterms:modified>
  <cp:revision>22</cp:revision>
  <dc:subject/>
  <dc:title/>
</cp:coreProperties>
</file>