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5» 03. 2016р.</w:t>
        <w:tab/>
        <w:tab/>
        <w:tab/>
        <w:tab/>
        <w:t xml:space="preserve">    </w:t>
        <w:tab/>
        <w:tab/>
        <w:tab/>
        <w:tab/>
        <w:t xml:space="preserve"> № 84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створення інвентаризацій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виконання Міської програми соціального захисту дітей-сиріт та дітей, позбавлених батьківського піклування на 2012-2016 роки, керуючись Законом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г. № 866 «Питання діяльності органів опіки та піклування, пов'язаної із захистом прав дитини», ст. 34 Закону України «Про місцеве самоврядування в Україні», виконавчий </w:t>
      </w:r>
      <w:r>
        <w:rPr>
          <w:rStyle w:val="Hps"/>
          <w:lang w:val="uk-UA"/>
        </w:rPr>
        <w:t>комітет міської ради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 И Р 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Ш И </w:t>
      </w:r>
      <w:r>
        <w:rPr>
          <w:b/>
          <w:bCs/>
          <w:lang w:val="uk-UA"/>
        </w:rPr>
        <w:t>В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Провести інвентаризацію житла, яке належить на праві власності або праві користування дітям-сиротам та дітям, позбавленим батьківського піклування в термін до 01.06.2016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Створити інвентаризаційну комісію, затвердивши в наступному складі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міської ради №  84</w:t>
      </w:r>
    </w:p>
    <w:p>
      <w:pPr>
        <w:pStyle w:val="Normal"/>
        <w:ind w:left="5664" w:hanging="0"/>
        <w:rPr/>
      </w:pPr>
      <w:r>
        <w:rPr>
          <w:lang w:val="uk-UA"/>
        </w:rPr>
        <w:t>від  15.03. 2016 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вентаризацій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на 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ьшин І.І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ова А.М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лужби у справах дітей, секретар комісії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Член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ком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с</w:t>
            </w:r>
            <w:r>
              <w:rPr>
                <w:b/>
                <w:lang w:val="uk-UA"/>
              </w:rPr>
              <w:t>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а С.</w:t>
            </w:r>
            <w:r>
              <w:rPr>
                <w:lang w:val="uk-UA"/>
              </w:rPr>
              <w:t>О</w:t>
            </w:r>
            <w:r>
              <w:rPr/>
              <w:t>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апітального будівниц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енеєва О.П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/>
              <w:t>з обліку, розподілу, обміну та приватизації жит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а І.М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у</w:t>
            </w:r>
            <w:r>
              <w:rPr/>
              <w:t>правління по здійсненню політики міської ради в галузі житлово-комунального господа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служби у справах дітей</w:t>
        <w:tab/>
        <w:tab/>
        <w:tab/>
        <w:tab/>
        <w:tab/>
        <w:t>С.В. Логві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56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13:00Z</dcterms:created>
  <dc:creator>Логвиненко Светлана Васильевна</dc:creator>
  <dc:description/>
  <cp:keywords/>
  <dc:language>en-US</dc:language>
  <cp:lastModifiedBy>Компьютер</cp:lastModifiedBy>
  <cp:lastPrinted>2013-05-31T15:08:00Z</cp:lastPrinted>
  <dcterms:modified xsi:type="dcterms:W3CDTF">2016-03-22T08:00:00Z</dcterms:modified>
  <cp:revision>94</cp:revision>
  <dc:subject/>
  <dc:title/>
</cp:coreProperties>
</file>