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b w:val="false"/>
          <w:bCs w:val="false"/>
          <w:color w:val="0000FF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гальноміськ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 30-й річниц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30-ї річниці аварії на Чорнобильській АЕС, на виконання Постанови Верховної Ради України «Про вшанування учасників ліквідації наслідків аварії на Чорнобильській АЕС та про заходи, пов’язані з 30-ми роковинами Чорнобильської катастрофи» від 12.11.2015 року № 793-VIII; розпорядження Луганської обласної військово-цивільної адміністрації від 02.03.2016р. № 95 «Про відзначення у 2016 році 30-х роковин Чорнобильської катастрофи у Луганській області»; керуючись ст. 40 Закону України «Про місцеве самоврядування в Україні»,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30-й річниці аварії на Чорнобильській АЕС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секретаря міської ради Щеглакова Е.І. та на заступника міського голови Ганьшина І.І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ід «15» 03. 2016 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30-й річниці аварії на Чорнобильській АЕ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04.2016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15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цивільного захисту у загальноосвітніх навчальних заклад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0 по 30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и малюнків, плакатів, рефератів, творчих робіт, учнівських презентацій, виставок  «Чорнобильська трагедія у наших серцях» у загальноосвітніх навчальних заклад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8 по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 зустріч молоді та жителів міста з лисичанами-ліквідаторами наслідків аварії на ЧАЕС та відкриття тематичної виставки «Чорнобиль – скорбота пам’яті людської» у міському краєзнавчому музе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зустріч «Пам’ять про пережите» у міському Палаці культу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реквієм «Подвигу відважних присвячуємо» у дитячій школі мистецтв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учнів загальноосвітніх навчальних закладів міста з учасниками ліквідації наслідків  аварії на ЧАЕ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і літературні вечори із запрошенням ветеранів – ліквідаторів аварії  на ЧАЕС «Тим, хто урятував світ» у загальноосвітніх навчальних заклад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території прилеглої до пам’ятника «Землякам-чорнобильця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квіт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ін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ий мітинг біля пам’ятника «Землякам-чорнобильця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к О.І., Хричов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нальний обід для учасників урочисто-траурного мітингу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А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вечір «Чорнобиль не має минул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корботи «Чорнобильська трагедія – біль України» у ПК ім. В.М. Сосю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ності «Героям-ліквідаторам присвячується», лекції, бесіди на тему «Пам’ять про Чорнобильську трагедію» у загальноосвітніх навчальних заклад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року пам’яті «Тридцята  палає весна» у навчальних закладах 1-2 рівня акредитації та професійних ліцея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тематичних вечорів, бесід, лекцій, виховних годин «Чорнобильський дзвоник» у навчальних закладах 1-2 рівня акредитації та професійних ліцея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ематичних виставок художньої та історичної літератури, експозицій з архівних фото- і художніх матеріалів, фотовиставок «Наші земляки – учасники ліквідації наслідків аварії на Чорнобильській АЕС» у навчальних закладах 1-2 рівня акредитації та професійних ліцея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 науково-практичних конференцій, семінарів,  «круглих столів» у навчальних закладах 1-2 рівня акредитації та професійних ліцея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ія документальних та художніх фільмів у навчальних закладах 1-2 рівня акредитації та професійних ліцея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иставок  літератури «Дзвони Чорнобилю» в бібліотеках загальноосвітніх навчальних заклад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ходів та книжкових виставок в бібліотек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години та виставки дитячих робіт в школах естетичного вихов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статті в міських ЗМІ «Трагедія людства - Чорнобиль» за матеріалами міського краєзнавчого музе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 до позашкільних закладів (гуртки, секції, студії) дітей, постраждалих внаслідок Чорнобильської трагед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испансерного нагляду за постраждалими внаслідок аварії на ЧАЕС  у лікувально-профілактичних закладах мі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Г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«круглих столів» за участю представників громадської організації «Ветерани Чорнобиля м. Лисичанська» з питань пенсійного, соціального, медичного захисту громадя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та проведення засідань комісії з надання матеріальної допомоги за рахунок коштів місцевого бюджету сім’ям у випадку втрати годувальника із числа ліквідаторів аварії на ЧАЕ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з виплати компенсацій та допомоги громадянам, які постраждали внаслідок аварії на ЧАЕ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ідшкодування витрат на компенсацію пільг по медичному обслуговуванню громадян, які постраждали внаслідок аварії на ЧАЕС, в межах фінансув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щодо отримання пільг на оплату житлово-комунальних послуг та послуг зв’язку громадянами, які постраждали внаслідок аварії на ЧАЕС, відповідно до чинного законодав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щодо забезпечення громадян, які постраждали внаслідок аварії на ЧАЕС, санаторно-курортним лікуванням та оздоровленн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(секрет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</w:t>
        <w:tab/>
        <w:tab/>
        <w:tab/>
        <w:tab/>
        <w:tab/>
        <w:tab/>
        <w:t>О.О.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внутріш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, зв’язку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стю та ЗМІ</w:t>
        <w:tab/>
        <w:tab/>
        <w:tab/>
        <w:tab/>
        <w:tab/>
        <w:tab/>
        <w:tab/>
        <w:t>О.В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Romanyuk</dc:creator>
  <dc:description/>
  <cp:keywords/>
  <dc:language>en-US</dc:language>
  <cp:lastModifiedBy>Компьютер</cp:lastModifiedBy>
  <cp:lastPrinted>2016-03-14T13:10:00Z</cp:lastPrinted>
  <dcterms:modified xsi:type="dcterms:W3CDTF">2016-03-22T08:29:00Z</dcterms:modified>
  <cp:revision>155</cp:revision>
  <dc:subject/>
  <dc:title/>
</cp:coreProperties>
</file>