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оплату ритуальних по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У зв’язку зі смертю Почесного громадянина міста Лисичанська Бриченка Анатолія Омеляновича, керуючись рішенням міської ради від 12.08.2008 року № 708 «Про внесення змін в Положення про звання «Почесний громадянин м. Лисичанська»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Фінансовому управлінню (Сапегіна О.В.) виділити з коштів, передбачених по функціональному коду 090412 КЕКВ 2240 на оплату ритуальних послуг (виготовлення та встановлення пам’ятника) 6890 (шість тисяч вісімсот дев’яносто ) грн. 00 ко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ідділу бухгалтерського обліку та звітності (Лисицька З.Г.) перерахувати кошти у сумі 6890 (шість тисяч вісімсот дев’яносто) грн. 00 коп. згідно наданому рахунку. </w:t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276" w:leader="none"/>
        </w:tabs>
        <w:spacing w:before="0" w:after="0"/>
        <w:ind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>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(секретар) виконкому Савченка О.О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lang w:val="uk-UA"/>
        </w:rPr>
        <w:t xml:space="preserve">       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2:00Z</dcterms:created>
  <dc:creator>Жусов В.В.</dc:creator>
  <dc:description/>
  <cp:keywords/>
  <dc:language>en-US</dc:language>
  <cp:lastModifiedBy>Компьютер</cp:lastModifiedBy>
  <cp:lastPrinted>2016-03-02T11:29:00Z</cp:lastPrinted>
  <dcterms:modified xsi:type="dcterms:W3CDTF">2016-03-22T08:48:00Z</dcterms:modified>
  <cp:revision>13</cp:revision>
  <dc:subject/>
  <dc:title>ЛИСИЧАНСКИЙ ГОРОДСКОЙ СОВЕТ</dc:title>
</cp:coreProperties>
</file>