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р.</w:t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кладу конкур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з організації та проведення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еревезення пасажирів автомобіль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ом загального користування м. Лисичансь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 в органах місцевого самоврядування м. Лисичанська, органах виконавчої влади, керуючись ст. 44 Закону України «Про автомобільний транспорт», ст. 52 Закону України «Про місцеве самоврядування в Україні», на виконання протокольного доручення виконавчого комітету від 01.03.2016 р., з урахуванням подань органів державної виконавчої влади  та громадських організацій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ому складі конкурсний комітет з організації та проведення конкурсу з перевезення пасажирів автомобільним транспортом загального користування м. Лисичансь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чук А. П. - заступник міського голови, голова конкурсного коміт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тинова Л.О. головний спеціаліст відділу перспективного планування управління економіки, заступник голови конкурсного коміт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юх Г.Ю. - головний спеціаліст відділу по роботі з депутатами та виконавчими органами міської ради – секретар конкурсного комі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нкурсного коміт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хоруков О.Г. – заступник командира взводу роти ДПС підпорядкованої ГУНП в Луганській област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Державної служби України з безпеки на транспорті (за подан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енкова Л.І. – заступник голови-відповідальний секретар Лисичанської міської організації ветеранів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ко Т.Е. - голова громадської організації «Лисичанська міська рада жін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овський В.В. – голова громадської організації «Лисичанська міська організація товариства сприяння обороні України»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егін Є.О. – голова громадської організації «Наше місто Рубіж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чаєв С.В. - представник Сєвєродонецької міська професійної спілки водії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№</w:t>
      </w:r>
      <w:r>
        <w:rPr>
          <w:rFonts w:cs="Times New Roman" w:ascii="Times New Roman" w:hAnsi="Times New Roman"/>
          <w:sz w:val="28"/>
          <w:szCs w:val="28"/>
          <w:lang w:val="uk-UA"/>
        </w:rPr>
        <w:t>465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5.12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 заступника міського голови Якимчука А.П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С.І.Шилі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5:00Z</dcterms:created>
  <dc:creator>NekrasovAN</dc:creator>
  <dc:description/>
  <cp:keywords/>
  <dc:language>en-US</dc:language>
  <cp:lastModifiedBy>Компьютер</cp:lastModifiedBy>
  <cp:lastPrinted>2016-03-12T08:49:00Z</cp:lastPrinted>
  <dcterms:modified xsi:type="dcterms:W3CDTF">2016-03-22T14:16:00Z</dcterms:modified>
  <cp:revision>45</cp:revision>
  <dc:subject/>
  <dc:title> </dc:title>
</cp:coreProperties>
</file>