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5» 03. 2016 </w:t>
        <w:tab/>
        <w:t>№ 9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рішення виконавчого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омітету таким, що втратило чинність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ОВ «РОДІЙ ФАРМ» від 29.02.2016 про зміну режиму роботи аптеки № 17 «Мега Аптека Здоров’я», розташованої за адресою: м. Лисичанськ, пр. Перемоги, 94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Лисичанської міської ради від 15.12.2015 № 464 «Про встановлення режиму робо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б’єкту господарювання ТОВ «РОДІЙ ФАРМ» забезпечити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боту аптеки № 17 «Мега Аптека Здоров’я», розташованої за адресою: м. Лисичанськ, пр. Перемоги, 94, в межах час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еного рішенням виконавчого комітету від 16.04.2013 № 1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становлення режиму роботи підприємств, установ та організ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ери обслуговування у м. Лисичанську» (в рамках інтервалу з 8.00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.00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міщення на фасаді торговельного об’єкту інформації про встановлений режим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Шальнєва А.Л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1</dc:creator>
  <dc:description/>
  <cp:keywords/>
  <dc:language>en-US</dc:language>
  <cp:lastModifiedBy>Компьютер</cp:lastModifiedBy>
  <cp:lastPrinted>2016-03-10T12:37:00Z</cp:lastPrinted>
  <dcterms:modified xsi:type="dcterms:W3CDTF">2016-03-22T08:55:00Z</dcterms:modified>
  <cp:revision>30</cp:revision>
  <dc:subject/>
  <dc:title>ЛИСИЧАНСЬКА МІСЬКА РАДА</dc:title>
</cp:coreProperties>
</file>