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spacing w:lineRule="auto" w:line="240" w:before="0" w:after="0"/>
        <w:jc w:val="center"/>
        <w:rPr/>
      </w:pPr>
      <w:r>
        <w:rPr>
          <w:rFonts w:cs="Times New Roman" w:ascii="Times New Roman" w:hAnsi="Times New Roman"/>
          <w:b/>
          <w:sz w:val="28"/>
          <w:szCs w:val="28"/>
          <w:lang w:val="uk-UA"/>
        </w:rPr>
        <w:t>ВИКОНАВЧИЙ КОМІ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РІШЕННЯ</w:t>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tabs>
          <w:tab w:val="clear" w:pos="708"/>
          <w:tab w:val="left" w:pos="822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lang w:val="en-US"/>
        </w:rPr>
        <w:t>18</w:t>
      </w:r>
      <w:r>
        <w:rPr>
          <w:rFonts w:cs="Times New Roman" w:ascii="Times New Roman" w:hAnsi="Times New Roman"/>
          <w:sz w:val="28"/>
          <w:szCs w:val="28"/>
          <w:lang w:val="uk-UA"/>
        </w:rPr>
        <w:t>»</w:t>
      </w:r>
      <w:r>
        <w:rPr>
          <w:rFonts w:cs="Times New Roman" w:ascii="Times New Roman" w:hAnsi="Times New Roman"/>
          <w:sz w:val="28"/>
          <w:szCs w:val="28"/>
        </w:rPr>
        <w:t xml:space="preserve"> 03.</w:t>
      </w:r>
      <w:r>
        <w:rPr>
          <w:rFonts w:cs="Times New Roman" w:ascii="Times New Roman" w:hAnsi="Times New Roman"/>
          <w:sz w:val="28"/>
          <w:szCs w:val="28"/>
          <w:lang w:val="uk-UA"/>
        </w:rPr>
        <w:t xml:space="preserve"> 2016р.</w:t>
        <w:tab/>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97</w:t>
      </w:r>
    </w:p>
    <w:p>
      <w:pPr>
        <w:pStyle w:val="Normal"/>
        <w:spacing w:lineRule="auto" w:line="240" w:before="0" w:after="0"/>
        <w:rPr/>
      </w:pPr>
      <w:r>
        <w:rPr>
          <w:rFonts w:cs="Times New Roman" w:ascii="Times New Roman" w:hAnsi="Times New Roman"/>
          <w:sz w:val="28"/>
          <w:szCs w:val="28"/>
          <w:lang w:val="uk-UA"/>
        </w:rPr>
        <w:t>м. Лисичансь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реєстр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х автобусних маршруті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ind w:firstLine="720"/>
        <w:jc w:val="both"/>
        <w:rPr/>
      </w:pPr>
      <w:r>
        <w:rPr>
          <w:rFonts w:cs="Times New Roman" w:ascii="Times New Roman" w:hAnsi="Times New Roman"/>
          <w:sz w:val="28"/>
          <w:szCs w:val="28"/>
          <w:lang w:val="uk-UA"/>
        </w:rPr>
        <w:t>З метою своєчасного задоволення потреб населення в якісних та безпечних пасажирських перевезеннях, створення умов для оновлення рухомого складу автомобільного пасажирського транспорту та для покращення безпеки дорожнього руху, відповідно до ст. 14 Закону України «Про автомобільний транспорт», керуючись пп. 2 п. «б» ст. 30 Закону України «Про місцеве самоврядування в Україні», враховуючи рішення засідань Лисичанської міської ради від 24.12.2015 р. №4/43 та від 27.01.2016р. №6/72 виконавчий комітет</w:t>
      </w:r>
    </w:p>
    <w:p>
      <w:pPr>
        <w:pStyle w:val="Normal"/>
        <w:tabs>
          <w:tab w:val="clear" w:pos="708"/>
          <w:tab w:val="left" w:pos="-54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ВИРІШИВ:</w:t>
      </w:r>
    </w:p>
    <w:p>
      <w:pPr>
        <w:pStyle w:val="Normal"/>
        <w:spacing w:lineRule="auto" w:line="240" w:before="0" w:after="0"/>
        <w:ind w:firstLine="709"/>
        <w:jc w:val="both"/>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Реєстр міських автобусних маршрутів загального корист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47" w:type="dxa"/>
        <w:tblLayout w:type="fixed"/>
        <w:tblCellMar>
          <w:top w:w="0" w:type="dxa"/>
          <w:left w:w="40" w:type="dxa"/>
          <w:bottom w:w="0" w:type="dxa"/>
          <w:right w:w="40" w:type="dxa"/>
        </w:tblCellMar>
      </w:tblPr>
      <w:tblGrid>
        <w:gridCol w:w="475"/>
        <w:gridCol w:w="1855"/>
        <w:gridCol w:w="3023"/>
        <w:gridCol w:w="4002"/>
      </w:tblGrid>
      <w:tr>
        <w:trPr>
          <w:tblHeader w:val="true"/>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ршруту</w:t>
            </w:r>
          </w:p>
        </w:tc>
        <w:tc>
          <w:tcPr>
            <w:tcW w:w="3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маршруту</w:t>
            </w:r>
          </w:p>
        </w:tc>
        <w:tc>
          <w:tcPr>
            <w:tcW w:w="4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елік зупинок</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1</w:t>
            </w:r>
          </w:p>
        </w:tc>
        <w:tc>
          <w:tcPr>
            <w:tcW w:w="3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 xml:space="preserve">Кільце. Центральний ринок - </w:t>
            </w:r>
            <w:r>
              <w:rPr>
                <w:rFonts w:cs="Times New Roman" w:ascii="Times New Roman" w:hAnsi="Times New Roman"/>
                <w:sz w:val="20"/>
                <w:szCs w:val="20"/>
                <w:lang w:val="en-US"/>
              </w:rPr>
              <w:t>c</w:t>
            </w:r>
            <w:r>
              <w:rPr>
                <w:rFonts w:cs="Times New Roman" w:ascii="Times New Roman" w:hAnsi="Times New Roman"/>
                <w:sz w:val="20"/>
                <w:szCs w:val="20"/>
                <w:lang w:val="uk-UA"/>
              </w:rPr>
              <w:t>. Чорноморка - Центральний ринок</w:t>
            </w:r>
          </w:p>
        </w:tc>
        <w:tc>
          <w:tcPr>
            <w:tcW w:w="4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 ринок, Стадіон, Магазин, Нове селище, Підвісна, ш. Чорноморка, вул. Козаченко, вул. Ім. П.Сєверова-1, вул. Ім. П.Сєверова -2, Міськводоканал, Тролейбусне управління, РШРБУ, Ц. ринок</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2-а</w:t>
            </w:r>
          </w:p>
        </w:tc>
        <w:tc>
          <w:tcPr>
            <w:tcW w:w="3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Кільце. Ц. ринок - мкр. № 41 -вул. К. Маркса - вул. Ім. В.Сосюри - Ц. ринок</w:t>
            </w:r>
          </w:p>
        </w:tc>
        <w:tc>
          <w:tcPr>
            <w:tcW w:w="4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 ринок, Стадіон, Магазин, Нове селище, Підвісна, 41-й мікрорайон, Підвісна, Нове селище, вул. К. Маркса, вул. Чубаря, АЗС, Школа №14, Поліклініка, Ветлікарня, Завод рідких газів, Військкомат, Школа №11, Холодокомбінат , поворот Мельникова, магазин «Супутник», Автовокзал, Геологорозвідка, Будинок ШБУ, вул. Ім. Д.І. Менделєєва, Ц. ринок</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2-б</w:t>
            </w:r>
          </w:p>
        </w:tc>
        <w:tc>
          <w:tcPr>
            <w:tcW w:w="3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це. Ц. ринок - мкр. № 41 - вул. К. Маркса – Просп. Перемоги - Ц. ринок</w:t>
            </w:r>
          </w:p>
        </w:tc>
        <w:tc>
          <w:tcPr>
            <w:tcW w:w="4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 ринок, Стадіон, Магазин, Нове селище, Підвісна, 41-й мікрорайон, Підвісна, Нове селище, вул. К. Маркса, вул. Чубаря, АЗС, Школа №14, Поліклініка, Ветлікарня, Завод рідких газів, Військкомат, Школа №11, Холодокомбінат, Центр зайнятості, Автовокзал, Спорттовари, Універсам, вул. Ім. Д.І. Менделєєва, Поліклініка, Ц. ринок</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5</w:t>
            </w:r>
          </w:p>
        </w:tc>
        <w:tc>
          <w:tcPr>
            <w:tcW w:w="3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Кільце. Ц. ринок – вул. Ім. Грушевського - Вул. Ім. В.Сосюри – Просп. Перемоги - Ц ринок</w:t>
            </w:r>
          </w:p>
        </w:tc>
        <w:tc>
          <w:tcPr>
            <w:tcW w:w="40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 ринок, вул. Штейгерська, Нарсуд, вул. Донецька, Гаражі, Міськгаз, вул. Пирогова, Лікарня, о/к «Хвиля», пов. Мельникова, Автовокзал, Спорттовари, Універсам, вул. Ім. Д.І. Менделєєва, Поліклініка, Ц. ринок</w:t>
            </w:r>
          </w:p>
        </w:tc>
      </w:tr>
      <w:tr>
        <w:trPr>
          <w:trHeight w:val="23" w:hRule="atLeast"/>
          <w:cantSplit w:val="true"/>
        </w:trPr>
        <w:tc>
          <w:tcPr>
            <w:tcW w:w="475"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6</w:t>
            </w:r>
          </w:p>
        </w:tc>
        <w:tc>
          <w:tcPr>
            <w:tcW w:w="3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с. Березово</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Центральний ринок, вул. Ім. Д.І. Менделєєва, Будинок Шахтобудівників, Геологорозвідка,Лікарня, о/к «Хвиля», поворот Мельникова, АЗС, Переїзд, Березово, Березово магазин</w:t>
            </w:r>
          </w:p>
        </w:tc>
      </w:tr>
      <w:tr>
        <w:trPr>
          <w:trHeight w:val="23" w:hRule="atLeast"/>
          <w:cantSplit w:val="true"/>
        </w:trPr>
        <w:tc>
          <w:tcPr>
            <w:tcW w:w="4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ий напрямок: Березово магазин, Березово, Переїзд, АЗС, поворот Мельникова, Автовокзал, Спорттовари, Універсам, вул. Ім. Д.І. Менделєєва, Поліклініка, Ц. ринок</w:t>
            </w:r>
          </w:p>
        </w:tc>
      </w:tr>
      <w:tr>
        <w:trPr>
          <w:trHeight w:val="23" w:hRule="atLeast"/>
          <w:cantSplit w:val="true"/>
        </w:trPr>
        <w:tc>
          <w:tcPr>
            <w:tcW w:w="475"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7</w:t>
            </w:r>
          </w:p>
        </w:tc>
        <w:tc>
          <w:tcPr>
            <w:tcW w:w="3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це. Центральний ринок - Дібровка</w:t>
            </w:r>
          </w:p>
        </w:tc>
        <w:tc>
          <w:tcPr>
            <w:tcW w:w="40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Прямий напрямок (із заїздом до склозаводу «Пролетарій»): Центральний ринок, вул. Ім. Д.І. Менделєєва, Будинок Шахтобудівників, Геологорозвідка, Лікарня, о/к «Хвиля», поворот Мельникова, вул. Канатна, вул. Жовтнева, Лисичанський ПК «Діамант», Кільце, завод «Пролетарій», Школа №5, вул. Рубіжанська, переїзд, вул. Дібровка, Колодязь, вул. Танкістів.</w:t>
            </w:r>
          </w:p>
        </w:tc>
      </w:tr>
      <w:tr>
        <w:trPr>
          <w:trHeight w:val="23" w:hRule="atLeast"/>
          <w:cantSplit w:val="true"/>
        </w:trPr>
        <w:tc>
          <w:tcPr>
            <w:tcW w:w="4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0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без заїзду до склозаводу «Пролетарій»): Центральний ринок, вул. Ім. Д.І. Менделєєва , Будинок Шахтобудівників, Геологорозвідка, Лікарня, о/к «Хвиля», поворот Мельникова, вул. Канатна, вул. Жовтнева, Поліклініка, вул. газети «Правда», маг. «Гордій», вул. Земнухова, переїзд, вул. Дібровка, Колодязь, вул. Танкістів.</w:t>
            </w:r>
          </w:p>
        </w:tc>
      </w:tr>
      <w:tr>
        <w:trPr>
          <w:trHeight w:val="23" w:hRule="atLeast"/>
          <w:cantSplit w:val="true"/>
        </w:trPr>
        <w:tc>
          <w:tcPr>
            <w:tcW w:w="4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0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Зворотній напрямок: вул. Танкістів, Колодязь, вул. Дібровка, Магазин, (на вимогу: Школа №5), Переїзд, магазин «Гордій», вул. Газети «Правда», вул. Паустовського, Поліклініка, Лисичанський ПК «Діамант», вул. Жовтнева, Канатна, поворот Мельникова, Магазин, Автовокзал, Вуглерозвідка, Будинок ШСУ, вул. Ім. Д.І. Менделєєва, Ц. ринок</w:t>
            </w:r>
          </w:p>
        </w:tc>
      </w:tr>
      <w:tr>
        <w:trPr>
          <w:trHeight w:val="23" w:hRule="atLeast"/>
          <w:cantSplit w:val="true"/>
        </w:trPr>
        <w:tc>
          <w:tcPr>
            <w:tcW w:w="47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8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8</w:t>
            </w:r>
          </w:p>
        </w:tc>
        <w:tc>
          <w:tcPr>
            <w:tcW w:w="30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Кільце. Ц. ринок – РМЗ – Ц. ринок. Ц. ринок – зал. вокзал «Лисичанськ»</w:t>
            </w:r>
          </w:p>
        </w:tc>
        <w:tc>
          <w:tcPr>
            <w:tcW w:w="4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Стадіон, РШРБУ, вул. Кронштадтська, вул. Маріупольська, вул. Нова, вул. Дніпровська, вул. Волгоградська, Магазин, РМЗ, МРЭО, Центральний ринок; АЗС, зал. вокзал «Лисичанськ», Центральний ринок</w:t>
            </w:r>
          </w:p>
        </w:tc>
      </w:tr>
      <w:tr>
        <w:trPr>
          <w:trHeight w:val="2350" w:hRule="atLeast"/>
          <w:cantSplit w:val="true"/>
        </w:trPr>
        <w:tc>
          <w:tcPr>
            <w:tcW w:w="4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85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9-м</w:t>
            </w:r>
          </w:p>
        </w:tc>
        <w:tc>
          <w:tcPr>
            <w:tcW w:w="3023"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завод ГТВ</w:t>
            </w:r>
          </w:p>
        </w:tc>
        <w:tc>
          <w:tcPr>
            <w:tcW w:w="40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Прямий напрямок: Центральний ринок, РШРБУ, Кронштадтська, Тролейбусне управління, Міськводоканал, Магазин, вул. Гора Попова, Зал. вокзал, центр первинної медико-санітарної допомоги №2, Українська, Школа № 3, АБЗ, кв. Дружби народів, Магазин «7 днів» , кв. Молодіжний, кв. Центральний, площадка ГТВ</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955" w:hRule="atLeast"/>
          <w:cantSplit w:val="true"/>
        </w:trPr>
        <w:tc>
          <w:tcPr>
            <w:tcW w:w="47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5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2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lang w:val="uk-UA"/>
              </w:rPr>
              <w:t>Зворотній напрямок: Площадка ГТВ, кв. Центральний, автостоянка, кв. Дружби народів, АБЗ, Школа № 3, Українська, центр первинної медико-санітарної допомоги №2, Зал. вокзал, вул. Гора Попова, Шкільна, Міськводоканал, Тролейбусне управління, Кронштадтська, РШРБУ, Центральний рино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961" w:hRule="atLeast"/>
          <w:cantSplit w:val="true"/>
        </w:trPr>
        <w:tc>
          <w:tcPr>
            <w:tcW w:w="475" w:type="dxa"/>
            <w:vMerge w:val="restart"/>
            <w:tcBorders>
              <w:top w:val="single" w:sz="6" w:space="0" w:color="000000"/>
              <w:left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85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9-а</w:t>
            </w:r>
          </w:p>
        </w:tc>
        <w:tc>
          <w:tcPr>
            <w:tcW w:w="302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завод ГТВ</w:t>
            </w:r>
          </w:p>
        </w:tc>
        <w:tc>
          <w:tcPr>
            <w:tcW w:w="4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lang w:val="uk-UA"/>
              </w:rPr>
              <w:t>Прямий напрямок: Центральний ринок, РШРБУ, Кронштадтська, Тролейбусне управління, Міськводоканал, Магазин, вул. Гора Попова, Зал. вокзал, центр первинної медико-санітарної допомоги №2,  Українська, Школа № 3, АБЗ, кв. Дружби народів, Магазин «7 днів» , кв. Молодіжний, кв. Центральний, площадка ГТВ</w:t>
            </w:r>
          </w:p>
        </w:tc>
      </w:tr>
      <w:tr>
        <w:trPr>
          <w:trHeight w:val="1953" w:hRule="atLeast"/>
          <w:cantSplit w:val="true"/>
        </w:trPr>
        <w:tc>
          <w:tcPr>
            <w:tcW w:w="475" w:type="dxa"/>
            <w:vMerge w:val="continue"/>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lang w:val="uk-UA"/>
              </w:rPr>
              <w:t>Зворотній напрямок: Площадка ГТВ, кв. Центральний, автостоянка, кв. Дружби народів, АБЗ, Школа № 3, Українська, центр первинної медико-санітарної допомоги №2, Зал. вокзал, вул. Гора Попова, Шкільна, Міськводоканал, Тролейбусне управління, Кронштадтська, РШРБУ, Центральний рино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cantSplit w:val="true"/>
        </w:trPr>
        <w:tc>
          <w:tcPr>
            <w:tcW w:w="475"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1</w:t>
            </w:r>
          </w:p>
        </w:tc>
        <w:tc>
          <w:tcPr>
            <w:tcW w:w="3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завод «Пролетарій»</w:t>
            </w:r>
          </w:p>
        </w:tc>
        <w:tc>
          <w:tcPr>
            <w:tcW w:w="4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Прямий напрямок: Центральний ринок, вул. Ім. Д.І. Менделєєва , Будинок  Шахтобудівників, Геологорозвідка, Автовокзал, Магазин Супутник, поворот Мельникова, Канатна, Жовтнева, Лисичанський ПК «Діамант»,Книжковий, Завод «Пролетарій»</w:t>
            </w:r>
          </w:p>
        </w:tc>
      </w:tr>
      <w:tr>
        <w:trPr>
          <w:trHeight w:val="23" w:hRule="atLeast"/>
          <w:cantSplit w:val="true"/>
        </w:trPr>
        <w:tc>
          <w:tcPr>
            <w:tcW w:w="4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Зворотній напрямок: Завод «Пролетарій», Книжковий, Лисичанський ПК «Діамант»,Жовтнева, Канатна, поворот Мельникова, Магазин Супутник, Автовокзал, Геологорозвідка, Будинок Шахтобудівників, вул. Ім. Д.І. Менделєєва , Центральний ринок</w:t>
            </w:r>
          </w:p>
        </w:tc>
      </w:tr>
      <w:tr>
        <w:trPr>
          <w:trHeight w:val="23" w:hRule="atLeast"/>
          <w:cantSplit w:val="true"/>
        </w:trPr>
        <w:tc>
          <w:tcPr>
            <w:tcW w:w="475"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2-м</w:t>
            </w:r>
          </w:p>
        </w:tc>
        <w:tc>
          <w:tcPr>
            <w:tcW w:w="3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склозавод</w:t>
            </w:r>
          </w:p>
        </w:tc>
        <w:tc>
          <w:tcPr>
            <w:tcW w:w="4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Прямий напрямок: Центральний ринок, РШРБУ, Кронштадтська, Тролейбусне управління, Міськводоканал, Магазин, вул. Гора Попова, Зал. вокзал, центр первинної медико-санітарної допомоги №2, Церква, вул. Кольцова, вул. Космічна, залізн. переїзд, вул. Західна, вул. Чкалова, Склозавод</w:t>
            </w:r>
          </w:p>
        </w:tc>
      </w:tr>
      <w:tr>
        <w:trPr>
          <w:trHeight w:val="23" w:hRule="atLeast"/>
          <w:cantSplit w:val="true"/>
        </w:trPr>
        <w:tc>
          <w:tcPr>
            <w:tcW w:w="4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Зворотний напрямок: Склозавод, вул. Чкалова, вул. Західна, залізн. переїзд, вул. Космічна, вул. Кольцова, Церква, центр первинної медико-санітарної допомоги №2,зал.вокзал, вул. Гора Попова, Шкільна, Міськводоканал, Тролейбусне управління, РШРБУ, Центральний ринок</w:t>
            </w:r>
          </w:p>
        </w:tc>
      </w:tr>
      <w:tr>
        <w:trPr>
          <w:trHeight w:val="23" w:hRule="atLeast"/>
          <w:cantSplit w:val="true"/>
        </w:trPr>
        <w:tc>
          <w:tcPr>
            <w:tcW w:w="475"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855"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2-а</w:t>
            </w:r>
          </w:p>
        </w:tc>
        <w:tc>
          <w:tcPr>
            <w:tcW w:w="302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склозавод</w:t>
            </w:r>
          </w:p>
        </w:tc>
        <w:tc>
          <w:tcPr>
            <w:tcW w:w="4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Прямий напрямок: Центральний ринок, РШРБУ, Кронштадтська, Тролейбусне управління, Міськводоканал, Магазин, вул. Гора Попова, Зал. вокзал, центр первинної медико-санітарної допомоги №2 , Церква, вул. Кольцова, вул. Космічна, залізн. переїзд, вул. Західна, вул. Чкалова, Склозавод</w:t>
            </w:r>
          </w:p>
        </w:tc>
      </w:tr>
      <w:tr>
        <w:trPr>
          <w:trHeight w:val="23" w:hRule="atLeast"/>
          <w:cantSplit w:val="true"/>
        </w:trPr>
        <w:tc>
          <w:tcPr>
            <w:tcW w:w="475"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55"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2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Зворотний напрямок: Склозавод, вул. Чкалова, вул. Західна, залізн. переїзд, вул. Космічна, вул. Кольцова, Церква, центр первинної медико-санітарної допомоги №2, зал.вокзал, вул. Гора Попова, Шкільна, Міськводоканал, Тролейбусне управління, РШРБУ, Центральний ринок</w:t>
            </w:r>
          </w:p>
        </w:tc>
      </w:tr>
      <w:tr>
        <w:trPr>
          <w:trHeight w:val="23" w:hRule="atLeast"/>
          <w:cantSplit w:val="true"/>
        </w:trPr>
        <w:tc>
          <w:tcPr>
            <w:tcW w:w="475" w:type="dxa"/>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185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4</w:t>
            </w:r>
          </w:p>
        </w:tc>
        <w:tc>
          <w:tcPr>
            <w:tcW w:w="3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од ГТВ - склозавод</w:t>
            </w:r>
          </w:p>
        </w:tc>
        <w:tc>
          <w:tcPr>
            <w:tcW w:w="4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кв. 40 років Перемоги, Ринок «Південний», Лікарняне містечко (на вимогу), Друга прохідна, Фабрика техтканин, П’ятихатки, Селище шахти «Матроська», Перехрестя шахти «Матроська», Цвинтар, Педколедж, Скляний завод.</w:t>
            </w:r>
          </w:p>
        </w:tc>
      </w:tr>
      <w:tr>
        <w:trPr>
          <w:trHeight w:val="23" w:hRule="atLeast"/>
          <w:cantSplit w:val="true"/>
        </w:trPr>
        <w:tc>
          <w:tcPr>
            <w:tcW w:w="475"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5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Зворотній напрямок: Скляний завод, Педколедж, Цвинтар, Перехрестя шахти «Матроська», Селище шахти «Матроська», П’ятихатки, Фабрика техтканин, Друга прохідна, Лікарняне містечко (на вимогу), Ринок «Південний», кв. 40 років Перемоги.</w:t>
            </w:r>
          </w:p>
        </w:tc>
      </w:tr>
      <w:tr>
        <w:trPr>
          <w:trHeight w:val="23" w:hRule="atLeast"/>
          <w:cantSplit w:val="true"/>
        </w:trPr>
        <w:tc>
          <w:tcPr>
            <w:tcW w:w="475"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1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5</w:t>
            </w:r>
          </w:p>
        </w:tc>
        <w:tc>
          <w:tcPr>
            <w:tcW w:w="3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завод ГТВ (через вул. Польову)</w:t>
            </w:r>
          </w:p>
        </w:tc>
        <w:tc>
          <w:tcPr>
            <w:tcW w:w="4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Прямий напрямок: Центральний ринок, РШРБУ, Кронштадтська, Тролейбусне управління, Міськводоканал, Магазин, вул. Гора Попова, Зал. вокзал, центр первинної медико-санітарної допомоги №2, Церква, Профілакторій, Магазин, вул. Польова, Лікарняне містечко, Завод ГТВ, Стоматологічна поліклініка</w:t>
            </w:r>
          </w:p>
        </w:tc>
      </w:tr>
      <w:tr>
        <w:trPr>
          <w:trHeight w:val="23" w:hRule="atLeast"/>
          <w:cantSplit w:val="true"/>
        </w:trPr>
        <w:tc>
          <w:tcPr>
            <w:tcW w:w="4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Зворотний напрямок: Стоматологічна поліклініка, Завод ГТВ, Лікарняне містечко, вул. Польова, Магазин, Профілакторій, Церква, центр первинної медико-санітарної допомоги №2,  Зал. вокзал, вул. Гора Попова, Шкільна, Міськводоканал, Тролейбусне управління, Кронштадтська, РШРБУ, Центральний ринок</w:t>
            </w:r>
          </w:p>
        </w:tc>
      </w:tr>
      <w:tr>
        <w:trPr>
          <w:trHeight w:val="23" w:hRule="atLeast"/>
          <w:cantSplit w:val="true"/>
        </w:trPr>
        <w:tc>
          <w:tcPr>
            <w:tcW w:w="475"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6</w:t>
            </w:r>
          </w:p>
        </w:tc>
        <w:tc>
          <w:tcPr>
            <w:tcW w:w="3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од ГТВ - завод «Пролетарій» (через вул. Польову, лікарняне містечко)</w:t>
            </w:r>
          </w:p>
        </w:tc>
        <w:tc>
          <w:tcPr>
            <w:tcW w:w="4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Прямий напрямок: Стоматологічна поліклініка, Завод ГТВ, Дитяче містечко, вул. Польова, Дитячий садок, Церква, центр первинної медико-санітарної допомоги №2, Зал. вокзал, вул. Гора Попова, Шкільна, Міськводоканал, Тролейбусне управління, РШРБУ, Центральний ринок, вул. Ім. Д.І. Менделєєва, Будинок Шахтобудівників, Геологорозвідка, лікарня ім. Титова, о/к «Хвиля», поворот Мельникова, Канатна, Жовтнева, Книжковий, Лисичанський ПК «Діамант», Завод «Пролетарій»</w:t>
            </w:r>
          </w:p>
        </w:tc>
      </w:tr>
      <w:tr>
        <w:trPr>
          <w:trHeight w:val="23" w:hRule="atLeast"/>
          <w:cantSplit w:val="true"/>
        </w:trPr>
        <w:tc>
          <w:tcPr>
            <w:tcW w:w="4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Зворотний напрямок:  Завод  Пролетарій», «Лисичанський ПК «Діамант», Книжковий, Жовтневий, Канатна, поворот Мельникова, Автовокзал, магазин «Спорттовари», «Універсам», вул. Ім. Д.І. Менделєєва, Поліклініка, Центральний ринок, РШРБУ, Тролейбусне управління, Міськводоканал, вул. Гора Попова, Зал. вокзал, центр первинної медико-санітарної допомоги №2, Церква, Дитячий садок, вул. Польова, Дитяче містечко, Завод ГТВ, Стоматологічна поліклініка</w:t>
            </w:r>
          </w:p>
        </w:tc>
      </w:tr>
      <w:tr>
        <w:trPr>
          <w:trHeight w:val="23" w:hRule="atLeast"/>
          <w:cantSplit w:val="true"/>
        </w:trPr>
        <w:tc>
          <w:tcPr>
            <w:tcW w:w="475"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1</w:t>
            </w:r>
          </w:p>
        </w:tc>
        <w:tc>
          <w:tcPr>
            <w:tcW w:w="3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завод ГТВ (через Склозавод)</w:t>
            </w:r>
          </w:p>
        </w:tc>
        <w:tc>
          <w:tcPr>
            <w:tcW w:w="4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Центральний ринок, РШРБУ, Тролейбусне управління, Міськводоканал, вул. Гора Попова , зал. вокзал,, Центр первинної медико-санітарної допомоги №2,  Церква, вул. Кольцова, вул. Космічна,залізн. переїзд, вул. Західна, вул. Чкалова, Склозавод, Педколедж, Цвинтар, перехрестя ш. Матроська, сел. ш. Матроська, Пятихатки, Фабрика техтканин, Друга прохідна, завод ГТВ, кв. 40 років Перемоги</w:t>
            </w:r>
          </w:p>
        </w:tc>
      </w:tr>
      <w:tr>
        <w:trPr>
          <w:trHeight w:val="23" w:hRule="atLeast"/>
          <w:cantSplit w:val="true"/>
        </w:trPr>
        <w:tc>
          <w:tcPr>
            <w:tcW w:w="4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Зворотній напрямок: кв. 40 років Перемоги, завод ГТВ, Друга прохідна, Фабрика техтканин, Пятихатки, Пос. ш. Матроська, перехрестя ш. Матроська, Цвинтар, Педколедж, Склозавод, вул. Чкалова, вул. Західна, залізн. переїзд, вул. Космічна, вул. Кольцова, Церква, Центр первинної медико-санітарної допомоги №2, зал. вокзал, вул. Гора Попова, Міськводоканал, Тролейбусне управління, РШРБУ, Центральний ринок</w:t>
            </w:r>
          </w:p>
        </w:tc>
      </w:tr>
    </w:tbl>
    <w:p>
      <w:pPr>
        <w:pStyle w:val="Normal"/>
        <w:tabs>
          <w:tab w:val="clear" w:pos="708"/>
          <w:tab w:val="left" w:pos="127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tab/>
        <w:t>Визнати таким, що втратило чинність рішення виконавчого комітету №399 від 02.12.2014 «Про затвердження реєстру міських автобусних маршрутів».</w:t>
      </w:r>
    </w:p>
    <w:p>
      <w:pPr>
        <w:pStyle w:val="Normal"/>
        <w:numPr>
          <w:ilvl w:val="0"/>
          <w:numId w:val="4"/>
        </w:numPr>
        <w:tabs>
          <w:tab w:val="clear" w:pos="708"/>
          <w:tab w:val="left" w:pos="0" w:leader="none"/>
        </w:tabs>
        <w:spacing w:lineRule="auto" w:line="240" w:before="0" w:after="0"/>
        <w:ind w:left="0" w:hanging="16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Відділу з питань внутрішньої політики, зв’язку з громадськістю та засобами масової інформації Лисичанської міської ради оприлюднити дане рішення на офіційному сайті Лисичанської міської ради.</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цього рішення покласти на заступника міського голови Якимчука А. П.</w:t>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hanging="11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С.І. Шилін</w:t>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headerReference w:type="first" r:id="rId3"/>
      <w:footerReference w:type="default" r:id="rId4"/>
      <w:footerReference w:type="first" r:id="rId5"/>
      <w:type w:val="nextPage"/>
      <w:pgSz w:w="11906" w:h="16838"/>
      <w:pgMar w:left="1701" w:right="850"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22605" cy="6769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70" t="-51" r="-70" b="-51"/>
                  <a:stretch>
                    <a:fillRect/>
                  </a:stretch>
                </pic:blipFill>
                <pic:spPr bwMode="auto">
                  <a:xfrm>
                    <a:off x="0" y="0"/>
                    <a:ext cx="522605"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45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2450"/>
        </w:tabs>
        <w:ind w:left="24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lang w:val="ru-RU"/>
    </w:rPr>
  </w:style>
  <w:style w:type="character" w:styleId="WW8Num2z0">
    <w:name w:val="WW8Num2z0"/>
    <w:qFormat/>
    <w:rPr/>
  </w:style>
  <w:style w:type="character" w:styleId="WW8Num6z0">
    <w:name w:val="WW8Num6z0"/>
    <w:qFormat/>
    <w:rPr/>
  </w:style>
  <w:style w:type="character" w:styleId="Style13">
    <w:name w:val="Основной шрифт абзаца"/>
    <w:qFormat/>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rFonts w:ascii="Courier New" w:hAnsi="Courier New" w:eastAsia="Times New Roman" w:cs="Courier New"/>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4">
    <w:name w:val=" Знак Знак4"/>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Стиль1"/>
    <w:basedOn w:val="Normal"/>
    <w:qFormat/>
    <w:pPr>
      <w:numPr>
        <w:ilvl w:val="0"/>
        <w:numId w:val="2"/>
      </w:numPr>
      <w:spacing w:lineRule="auto" w:line="240" w:before="0" w:after="0"/>
      <w:jc w:val="both"/>
    </w:pPr>
    <w:rPr>
      <w:rFonts w:ascii="Times New Roman" w:hAnsi="Times New Roman" w:cs="Times New Roman"/>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11:00Z</dcterms:created>
  <dc:creator>NekrasovAN</dc:creator>
  <dc:description/>
  <cp:keywords/>
  <dc:language>en-US</dc:language>
  <cp:lastModifiedBy>Компьютер</cp:lastModifiedBy>
  <cp:lastPrinted>2016-03-21T10:15:00Z</cp:lastPrinted>
  <dcterms:modified xsi:type="dcterms:W3CDTF">2016-03-24T13:53:00Z</dcterms:modified>
  <cp:revision>156</cp:revision>
  <dc:subject/>
  <dc:title> </dc:title>
</cp:coreProperties>
</file>