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22605" cy="6769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03</w:t>
      </w:r>
      <w:r>
        <w:rPr>
          <w:rFonts w:cs="Times New Roman" w:ascii="Times New Roman" w:hAnsi="Times New Roman"/>
          <w:sz w:val="28"/>
          <w:szCs w:val="28"/>
          <w:lang w:val="uk-UA"/>
        </w:rPr>
        <w:t>. 2016 р.</w:t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99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. Лисичанськ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голошення конкурсів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везення пасажирів на автобусн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ршрутах загального користув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43 Закону України «Про автомобільний транспорт», постановою Кабінету Міністрів України  від 03.12.2008 №1081 «Про затвердження Порядку проведення конкурсу з перевезення пасажирів на автобусному маршруті загального користування», пп. 2 п. «б» ст. 30 Закону України «Про місцеве самоврядування в Україні», виконавчий комітет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ти конкурси та затвердити їх об’єкти та обов’язкові умови:</w:t>
      </w:r>
    </w:p>
    <w:p>
      <w:pPr>
        <w:pStyle w:val="Normal"/>
        <w:widowControl/>
        <w:tabs>
          <w:tab w:val="clear" w:pos="708"/>
          <w:tab w:val="left" w:pos="1985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571"/>
        <w:gridCol w:w="2585"/>
        <w:gridCol w:w="713"/>
        <w:gridCol w:w="843"/>
        <w:gridCol w:w="1659"/>
        <w:gridCol w:w="604"/>
        <w:gridCol w:w="1102"/>
        <w:gridCol w:w="986"/>
      </w:tblGrid>
      <w:tr>
        <w:trPr>
          <w:tblHeader w:val="true"/>
          <w:trHeight w:val="166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курс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шрут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маршру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рухомого скла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тегорія, транспортних засобі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одичн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ь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ійснення перевезе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терв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х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вил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х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н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сажиром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це. Ц.ринок – РМЗ- Ц. ринок Ц. ринок - зал. вокзал «Лисичансь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второк-неділ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к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243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2-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9-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9-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це Центр. ринок –мкр №41- вул. К Маркса – Пр. Перемоги – Центр. ри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ий ринок – завод ГТ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ий ринок – завод ГТ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ий ринок – завод ГТВ (через вул. Польов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неділок-субо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к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ичай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к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ичай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обмеж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меж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обмежень</w:t>
            </w:r>
          </w:p>
        </w:tc>
      </w:tr>
      <w:tr>
        <w:trPr>
          <w:trHeight w:val="152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9-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9-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-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ий ринок – завод ГТ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ий ринок – завод ГТ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ий ринок - Склоза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-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ичай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к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к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обмеж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обмеж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обмежень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4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од ГТВ – склоза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ий ринок – завод ГТВ (через – Склозаво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неділок-субо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кс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кс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обмеж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обмеж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економіки розмістити в наступному номері газети «Новый путь» оголошення про проведення конкурсів, передбачених п. 1 цього ріш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Лисичанської міської ради оприлюднити дане рішення на офіційному сайті Лисичанс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заступника міського голови Якимчука А.П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</w:t>
        <w:tab/>
        <w:t>Міський голова                                                                  С.І. Шилін</w:t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alatinoLinotype17pt">
    <w:name w:val="Основной текст (3) + Palatino Linotype;17 pt;Курсив"/>
    <w:basedOn w:val="3"/>
    <w:qFormat/>
    <w:rPr>
      <w:rFonts w:ascii="Palatino Linotype" w:hAnsi="Palatino Linotype" w:eastAsia="Palatino Linotype" w:cs="Palatino Linotype"/>
      <w:b w:val="false"/>
      <w:bCs w:val="false"/>
      <w:i/>
      <w:iCs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314pt">
    <w:name w:val="Основной текст (3) + 14 pt;Не полужирный;Курсив"/>
    <w:basedOn w:val="3"/>
    <w:qFormat/>
    <w:rPr>
      <w:b w:val="false"/>
      <w:bCs w:val="false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basedOn w:val="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 + Полужирный;Не курсив"/>
    <w:basedOn w:val="4"/>
    <w:qFormat/>
    <w:rPr>
      <w:b/>
      <w:bCs/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2">
    <w:name w:val="Основной текст (4) + Не курсив"/>
    <w:basedOn w:val="4"/>
    <w:qFormat/>
    <w:rPr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  <w:ind w:firstLine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ind w:firstLine="72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17:00Z</dcterms:created>
  <dc:creator>Nekrasov</dc:creator>
  <dc:description/>
  <cp:keywords/>
  <dc:language>en-US</dc:language>
  <cp:lastModifiedBy>Компьютер</cp:lastModifiedBy>
  <cp:lastPrinted>2016-03-22T11:14:00Z</cp:lastPrinted>
  <dcterms:modified xsi:type="dcterms:W3CDTF">2016-03-24T13:54:00Z</dcterms:modified>
  <cp:revision>98</cp:revision>
  <dc:subject/>
  <dc:title> </dc:title>
</cp:coreProperties>
</file>