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29 »   03       </w:t>
      </w:r>
      <w:r>
        <w:rPr/>
        <w:t>2</w:t>
      </w:r>
      <w:r>
        <w:rPr>
          <w:lang w:val="uk-UA"/>
        </w:rPr>
        <w:t>016 р.                                                                                  № 10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ослуги з перевезення пасажир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му підприємству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звернення директора КП ЛМР «Електроавтотранс» про перегляд тарифів на послуги з перевезення пасажирів на автобусних маршрутах загального користування, відповідно до ст. 10 Закону України «Про автомобільний транспорт», підпункту 2 пункту «а» статті 28 Закону України «Про місцеве самоврядування в Україні», наказу Міністерства транспорту та зв'язку України від 17.11.2009 №1175, виконавчий комітет міської ради</w:t>
      </w:r>
    </w:p>
    <w:p>
      <w:pPr>
        <w:pStyle w:val="Normal"/>
        <w:ind w:firstLine="70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становити тарифи на послуги з перевезення пасажирів на автобусних маршрутах загального користування, які надаються КП ЛМР «Електроавтотранс», згідно з наданими підприємством розрахунками у наступних розмірах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0"/>
        <w:gridCol w:w="4902"/>
        <w:gridCol w:w="246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т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ршру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риф, гр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-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uk-UA"/>
              </w:rPr>
              <w:t>Центральний ринок – мкр. №41 –               вул. К.Маркса – вул. Свердлова – Центральний ри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ий ринок – кільце –                   вул. Комсомольська – вул. Свердлова – пр. Леніна – Центральний ри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uk-UA"/>
              </w:rPr>
              <w:t>Центральний ринок – завод «Пролетарі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3,50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виконавчого комітету від 24.03.2015 №77 в частині тарифів на послуги з перевезення пасажирів на автобусних маршрутах загального користування №№ 102-А, 105, 111, які надаються КП ЛМР «Електроавтотранс»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3. Дане рішення набирає чинності з моменту оприлюднення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4. Відділу з питань внутрішньої політики, зв’язку з громадськістю та ЗМІ розмістити дане рішення на офіційному веб-сайті Лисичанської міської ради та у регіональній суспільно-політичній газеті «Новий путь»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ішення 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6:00Z</dcterms:created>
  <dc:creator>Компьютер</dc:creator>
  <dc:description/>
  <cp:keywords/>
  <dc:language>en-US</dc:language>
  <cp:lastModifiedBy>Елена Романюк</cp:lastModifiedBy>
  <cp:lastPrinted>2016-03-27T08:39:00Z</cp:lastPrinted>
  <dcterms:modified xsi:type="dcterms:W3CDTF">2016-03-29T08:54:00Z</dcterms:modified>
  <cp:revision>3</cp:revision>
  <dc:subject/>
  <dc:title>Проект</dc:title>
</cp:coreProperties>
</file>