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2605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 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6 р.</w:t>
        <w:tab/>
        <w:tab/>
        <w:tab/>
        <w:tab/>
        <w:tab/>
        <w:tab/>
        <w:tab/>
        <w:tab/>
        <w:t>№ 1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. Лисичанськ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№99 від 18.03.201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голошення конкурсів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езення пасажирів на автобус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3 Закону України «Про автомобільний транспорт», постановою Кабінету Міністрів України  від 03.12.2008 №1081 «Про затвердження Порядку проведення конкурсу з перевезення пасажирів на автобусному маршруті загального користування», пп. 2 п. «б» ст. 30 Закону України «Про місцеве самоврядування в Україні», а також у зв’язку з виявленими недоліками та зверненнями перевізників, виконавчий комітет Лисичанської міської ради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умов конкурсів з перевезення пасажирів на автобусних маршрутах загального користування, затверджених рішенням виконавчого комітету Лисичанської міської ради №99 від 18.03.2016, а саме: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571"/>
        <w:gridCol w:w="2585"/>
        <w:gridCol w:w="713"/>
        <w:gridCol w:w="843"/>
        <w:gridCol w:w="1659"/>
        <w:gridCol w:w="604"/>
        <w:gridCol w:w="1102"/>
        <w:gridCol w:w="986"/>
      </w:tblGrid>
      <w:tr>
        <w:trPr>
          <w:tblHeader w:val="true"/>
          <w:trHeight w:val="166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шру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ршру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рухомого скла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горія, транспортних засоб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іодичність здійснення перевез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терв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х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вил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х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сажиро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це. Ц.ринок – РМЗ- Ц. ринок Ц. ринок - зал. вокзал «Лисичансь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43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-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-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-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це Центр. ринок –мкр №41- вул. К Маркса – Пр. Перемоги – Центр. р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– завод ГТВ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ямий та зворотній напрям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– завод ГТВ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ямий та зворотній напрям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– завод ГТВ (через вул. Польов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ичай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152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-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-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-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– завод ГТВ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ямий та зворотній напрям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– завод ГТВ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ямий та зворотній напрям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- Склозав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-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4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од ГТВ – склоза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– завод ГТВ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ез – склозаво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кс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кс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економіки розмістити в найближчому номері газети «Новый путь» оголошення про внесення змін до умов конкурсів, передбачених п. 1 цього ріш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</w:t>
        <w:tab/>
        <w:t>Міський голова                                                                  С.І. Шилін</w:t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alatinoLinotype17pt">
    <w:name w:val="Основной текст (3) + Palatino Linotype;17 pt;Курсив"/>
    <w:basedOn w:val="3"/>
    <w:qFormat/>
    <w:rPr>
      <w:rFonts w:ascii="Palatino Linotype" w:hAnsi="Palatino Linotype" w:eastAsia="Palatino Linotype" w:cs="Palatino Linotype"/>
      <w:b w:val="false"/>
      <w:bCs w:val="false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314pt">
    <w:name w:val="Основной текст (3) + 14 pt;Не полужирный;Курсив"/>
    <w:basedOn w:val="3"/>
    <w:qFormat/>
    <w:rPr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Полужирный;Не курсив"/>
    <w:basedOn w:val="4"/>
    <w:qFormat/>
    <w:rPr>
      <w:b/>
      <w:bCs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2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ind w:firstLine="7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3:00Z</dcterms:created>
  <dc:creator>Nekrasov</dc:creator>
  <dc:description/>
  <cp:keywords/>
  <dc:language>en-US</dc:language>
  <cp:lastModifiedBy>Елена Романюк</cp:lastModifiedBy>
  <cp:lastPrinted>2016-03-29T08:39:00Z</cp:lastPrinted>
  <dcterms:modified xsi:type="dcterms:W3CDTF">2016-03-29T08:50:00Z</dcterms:modified>
  <cp:revision>56</cp:revision>
  <dc:subject/>
  <dc:title> </dc:title>
</cp:coreProperties>
</file>