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lang w:val="uk-UA"/>
        </w:rPr>
        <w:t>Додаток №4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4.03.2016р. №8/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6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 361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для капітального ремонту автодоріг м.м. Лисичанська, Привілля, Новодруже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асажирських ліфтів по об</w:t>
            </w:r>
            <w:r>
              <w:rPr>
                <w:sz w:val="18"/>
                <w:szCs w:val="18"/>
                <w:lang w:val="en-US"/>
              </w:rPr>
              <w:t xml:space="preserve">’єктах: пр. </w:t>
            </w:r>
            <w:r>
              <w:rPr>
                <w:sz w:val="18"/>
                <w:szCs w:val="18"/>
                <w:lang w:val="uk-UA"/>
              </w:rPr>
              <w:t xml:space="preserve">Леніна, 109 (п.6,7,8,9); пр. Леніна, 111 (п.3,6); пр. Леніна, 113 (п. 3,5);пр. Леніна, 115 (п.3,5,6); пр. Леніна, 119 (п.1,3,5,6,7); пр. Леніна, 127 (п.7); кв. 50 років Перемоги, 1 (п.4,7,10); кв.50 років Перемоги, 2 (п.3); вул. Красногвардійська, 24 (п.4,5); вул. Красногвардійська, 35 (п.1,2); вул. Глінки, 3 (п.1,2); вул.Ген.Потапенка, 49 (п.1,2); вул. Гарібальді, 46 (п.1,2); кв. Ленінського комсомолу, 28; кв. Жовтневої революції, 1 (п.2); кв. Жовтневої революції, 33 (п.3); кв. Жовтневої революції, 36 (п.1); вул. Жовтнева, 302 (п.2); кв. 40 років перемоги, 17 (п.2); кв. 40 років Перемоги, 7 (п.2); вул. Свердлова, 289 (п.2,4); вул. Свердлова, 358; вул. Калініна, 113 (п.3,5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«Схема оптимізації роботи систем централізованого водопостачання м.м. Лисичанськ, Новодружеськ, Привіл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глибинних насо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  <w:lang w:val="en-US"/>
              </w:rPr>
              <w:t xml:space="preserve">єкту </w:t>
            </w:r>
            <w:r>
              <w:rPr>
                <w:sz w:val="18"/>
                <w:szCs w:val="18"/>
                <w:lang w:val="uk-UA"/>
              </w:rPr>
              <w:t xml:space="preserve">за адресою: </w:t>
            </w:r>
            <w:r>
              <w:rPr>
                <w:sz w:val="18"/>
                <w:szCs w:val="18"/>
                <w:lang w:val="en-US"/>
              </w:rPr>
              <w:t xml:space="preserve">вул. Гарібальді </w:t>
            </w:r>
            <w:r>
              <w:rPr>
                <w:sz w:val="18"/>
                <w:szCs w:val="18"/>
                <w:lang w:val="uk-UA"/>
              </w:rPr>
              <w:t>– пр. Леніна</w:t>
            </w:r>
            <w:r>
              <w:rPr>
                <w:sz w:val="18"/>
                <w:szCs w:val="18"/>
                <w:lang w:val="en-US"/>
              </w:rPr>
              <w:t xml:space="preserve">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 Калініна, вул. Леніна, вул. К.Маркса (ТП-68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ній зовнішнього освітлення по вул. Машинобудівників, вул. Гора Кірова, вул. Свердлова (ТП-14)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зелених насадж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тлів КСВа-2,5 МВт (1 од.) та НПСТУ-5 (2о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3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3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  <w:lang w:val="en-US"/>
              </w:rPr>
              <w:t>їзди №№3,4,5,6,7,8) в кв. Молодіжний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94</w:t>
            </w:r>
            <w:r>
              <w:rPr>
                <w:sz w:val="18"/>
                <w:szCs w:val="18"/>
                <w:lang w:val="en-US"/>
              </w:rPr>
              <w:t xml:space="preserve"> (п</w:t>
            </w:r>
            <w:r>
              <w:rPr>
                <w:sz w:val="18"/>
                <w:szCs w:val="18"/>
                <w:lang w:val="uk-UA"/>
              </w:rPr>
              <w:t>ід’</w:t>
            </w:r>
            <w:r>
              <w:rPr>
                <w:sz w:val="18"/>
                <w:szCs w:val="18"/>
                <w:lang w:val="en-US"/>
              </w:rPr>
              <w:t>їзди №№7,8</w:t>
            </w:r>
            <w:r>
              <w:rPr>
                <w:sz w:val="18"/>
                <w:szCs w:val="18"/>
                <w:lang w:val="uk-UA"/>
              </w:rPr>
              <w:t>,9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uk-UA"/>
              </w:rPr>
              <w:t>по пр. Леніна</w:t>
            </w:r>
            <w:r>
              <w:rPr>
                <w:sz w:val="18"/>
                <w:szCs w:val="18"/>
                <w:lang w:val="en-US"/>
              </w:rPr>
              <w:t xml:space="preserve"> 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>якої покрівлі житлового будинку №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2-го Вересня</w:t>
            </w:r>
            <w:r>
              <w:rPr>
                <w:sz w:val="18"/>
                <w:szCs w:val="18"/>
                <w:lang w:val="en-US"/>
              </w:rPr>
              <w:t xml:space="preserve">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 №</w:t>
            </w:r>
            <w:r>
              <w:rPr>
                <w:sz w:val="18"/>
                <w:szCs w:val="18"/>
                <w:lang w:val="uk-UA"/>
              </w:rPr>
              <w:t>29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вул. Ломоносова</w:t>
            </w:r>
            <w:r>
              <w:rPr>
                <w:sz w:val="18"/>
                <w:szCs w:val="18"/>
                <w:lang w:val="en-US"/>
              </w:rPr>
              <w:t xml:space="preserve"> м. </w:t>
            </w:r>
            <w:r>
              <w:rPr>
                <w:sz w:val="18"/>
                <w:szCs w:val="18"/>
                <w:lang w:val="uk-UA"/>
              </w:rPr>
              <w:t>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8а, кв. Жовтневої революції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житлового будинку</w:t>
            </w:r>
            <w:r>
              <w:rPr>
                <w:sz w:val="18"/>
                <w:szCs w:val="18"/>
                <w:lang w:val="uk-UA"/>
              </w:rPr>
              <w:t xml:space="preserve"> №39, вул. Автомобілістів,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дороги по вул. Рильського м. Лисича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7 611,91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404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щодо планування міських поселень ДК016-2010, код 71.11.31 «План зонування території (зонінг) м. Лисичанська Луганської області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5,784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центратора кисню для реанімаційного відділення ЦМЛ ім.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штучної вентиляції легенів БРИЗ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ркозно-дихального апарату середнього класу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рентген-апарату пересувного для відділення анестезіології та інтенсивної терапії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ваг змішувальних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центрифуги рефрижераторної для відділення переливання крові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ефібрилятору-монітору для кардіологічн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ардіодатчику для апарату УЗД для кардіологічн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штучної вентиляції легенів для новонароджених -2 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17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кювезу (інкубатору) для недоношених новонароджених – 2од. для пологового відділення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ридбання апарату УЗД експертного класу для проведення пренатального скринингу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для запису КТГ плода для відділення патології вагітних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пирографу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для центральної міської поліклініки ЦМЛ 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03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и технічного нагляду за будівництвом та капітальним ремонтом, централізрвані бухгалтерії, групи централізованого господарського обслугов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у з принтером</w:t>
            </w:r>
            <w:r>
              <w:rPr>
                <w:sz w:val="18"/>
                <w:szCs w:val="18"/>
                <w:lang w:val="uk-UA"/>
              </w:rPr>
              <w:t xml:space="preserve"> – 2од. для централізованої бухгалтер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 киснепроводу для операційних та реанімаційних залів хірургічного корпусу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будівництво модульної котельної для хірургічного корпусу центральної міської лікарні імені Титова за адресою: м.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кровлі центральної поліклініки центральної міської лікарні імені Титова за адресою: м. Лисичанськ, пр. </w:t>
            </w:r>
            <w:r>
              <w:rPr>
                <w:sz w:val="18"/>
                <w:szCs w:val="18"/>
                <w:lang w:val="uk-UA"/>
              </w:rPr>
              <w:t xml:space="preserve">Перемоги, 54 (колишній </w:t>
            </w:r>
            <w:r>
              <w:rPr>
                <w:sz w:val="18"/>
                <w:szCs w:val="18"/>
                <w:lang w:val="en-US"/>
              </w:rPr>
              <w:t>Леніна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у Міській консультативно-діагностичній поліклініці центральної міської лікарні імені Титова за адресою: м. Лисичанськ, кв. Центральний, 17 (колишній Ленінського комсомо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8,32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анестезіології та інтенсивної терапії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відділення екстреної (невідкладної) медичної допомоги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фасаду бактеріологічної лабораторії  центральної міської лікарні імені Титова за адресою: м. Лисичанськ, пр. Перемоги, 54-е (колишній Лені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дверей та вікон виготовлених з енергозберігаючих матеріалів, системи опалення у амбулаторії №6 ЦПМСД №1 за адресою: м. Лисичанськ, пр. Перемоги, 54з (колишній Лені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3,15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2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реконструкцію пологового відділення центральної міської лікарні імені Титова за адресою: м. Лисичанськ, вул. ім. В.Сосюри, 424 (колишня 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ів ПМ-2016, БФП Ca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7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адміністративної будівлі за адресою: вул. ім. М. Грушевського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6,14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 50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у для котельні типу NR 50 C/A потужністю 0,75 кВТ для КЗ «Лисичанська загальноосвітня школа I-II ступенів №29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 обласних, міських, районних відділів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 xml:space="preserve">ютерної техні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для шкільних стол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9,79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рсональних комп’</w:t>
            </w:r>
            <w:r>
              <w:rPr>
                <w:sz w:val="18"/>
                <w:szCs w:val="18"/>
                <w:lang w:val="en-US"/>
              </w:rPr>
              <w:t>ю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невматичних гвинті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енісних сто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аків для см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конструкцій даху і горищного перекриття прибудованого спортивного залу Лисичанського багатопрофільного ліцею Лисичанської міської ради Луганської облас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харчоблоку Лисичанської загальноосвітньої школи I-III ст. №3 Лисичанської міської ради Луганської області для відкриття НВК «школа-дитячий са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2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  I-III ст. №4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загальноосвітня школа I-III ст. №13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I-III ст. №12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спеціалізована шко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I-III ст. №27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Навчально-виховний комплекс школа I-II ступенів – ліцей «Гарант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 (в т.ч. школа-дитячий-садок, інтернат при школі), спеціалізовані школи, ліцеї, гімназії, колегіу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Лисичанської загальноосвітньої шко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I-III ст. №30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баків для смі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1 «Шпачок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6 «Чай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дошкільний навчальний заклад (ясла-садок) №7 «Іскорка»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исичанського дошкільного навчального закладу (ясла-садок) №8 «Світлячок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Позашкільний навчальний заклад Лисичанський центр науково-технічної творчості учнівської молод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5,20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</w:t>
            </w:r>
            <w:r>
              <w:rPr>
                <w:sz w:val="18"/>
                <w:szCs w:val="18"/>
                <w:lang w:val="en-US"/>
              </w:rPr>
              <w:t>будівлі Лисичанської міської дитячо-юнацької спортивної школи розташованої за адресою: вул. Штейгерська, буд.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робочого проекту утеплення фасаду будівлі Лисичанської міської дитячо-юнацької спортивної школи розташованої за адресою: вул. Штейгерська, бу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5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3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нематографі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крівлі кінотеатр «Друж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2,6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пітальний ремонт КЗ «ПК ім. В.М.Сосюри м. Лисичанс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3,7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рісел в залу для глядачів КЗ «Лисичанський міський Палац культур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93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будівлі управління праці та соціального захисту населення Лисичанської міської ради  за адресою: м. Лисичанськ вул. Маліновського, 22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проектно-кошторисної документації по об’</w:t>
            </w:r>
            <w:r>
              <w:rPr>
                <w:sz w:val="18"/>
                <w:szCs w:val="18"/>
                <w:lang w:val="en-US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«Розробка конструктивно-технологічних рішень по розбиранню житлового будинку №17 кв. Східний (кв.Жовтневої революції) у м. Лисичансь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Всього місцевий бюдж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 816,110 80</w:t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субвенція з державного бюджету місцевим бюджетам (залишки на 01.01.2016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Лисичанська міська рада Луганської області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102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медичні об’</w:t>
            </w:r>
            <w:r>
              <w:rPr>
                <w:sz w:val="18"/>
                <w:szCs w:val="18"/>
                <w:lang w:val="en-US"/>
              </w:rPr>
              <w:t>єдн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крісло донора стаціонарне (крісло для забору крові), фізіотерапевтичний апарат низькочастотної електротерапії, ручний плазмо-екстрактор (медичний фракционатор компонентів крові), мікроскоп бінокулярний, мікроскоп монокулярний, фетальний монітор для пологового відді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1,14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Центри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обладнання: електрокардіограф 3-х канальний, холодильник для збереження вакц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субвенц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72,71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місцевий бюджет і субвенц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 988,827 80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                       Е.І. Щеглако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>Перший заступник міського голови                                                                                             А.Л. Шальнєв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b/>
          <w:lang w:val="uk-UA"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5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5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5:00Z</dcterms:created>
  <dc:creator>Руденко Мария</dc:creator>
  <dc:description/>
  <cp:keywords/>
  <dc:language>en-US</dc:language>
  <cp:lastModifiedBy>Жукова </cp:lastModifiedBy>
  <cp:lastPrinted>2016-03-28T09:09:00Z</cp:lastPrinted>
  <dcterms:modified xsi:type="dcterms:W3CDTF">2016-03-28T06:11:00Z</dcterms:modified>
  <cp:revision>83</cp:revision>
  <dc:subject/>
  <dc:title>Зразок</dc:title>
</cp:coreProperties>
</file>