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ПРОТОКОЛ № 7</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2 берез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Комсомольська,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 xml:space="preserve">Відсутні: </w:t>
      </w:r>
      <w:r>
        <w:rPr>
          <w:rFonts w:cs="Arial" w:ascii="Arial" w:hAnsi="Arial"/>
          <w:sz w:val="20"/>
          <w:szCs w:val="20"/>
          <w:lang w:val="uk-UA"/>
        </w:rPr>
        <w:t xml:space="preserve">Романов Олег Іванович,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по здійсненню політики міської ради в галузі ЖКГ Корякін І.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ення комплектування Лисичанського міського військового комісаріату Лисенко М.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ший інспектор відділу мобілізаційної, режимно-секретної роботи та цивільного захисту Чернов М.Ю.;</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у справах сім’ї, молоді та спорту Нєцвєт Н.П.;</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начальник відділу з питань внутрішньої політики, зв’язкам з громадськістю та ЗМІ Романюк О.В.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Розгляд проекту рішення № 7 порядку денного 8-ї (чергової) сесії Лисичанської міської ради 7-го скликання «</w:t>
      </w:r>
      <w:r>
        <w:rPr>
          <w:rFonts w:cs="Arial" w:ascii="Arial" w:hAnsi="Arial"/>
          <w:bCs/>
          <w:sz w:val="20"/>
          <w:szCs w:val="20"/>
          <w:lang w:val="uk-UA"/>
        </w:rPr>
        <w:t xml:space="preserve">Про виділення дотації на погашення різниці в тарифах на послуги з утримання будинків та прибудинкових територій, водопостачання та водовідвед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Розгляд проекту рішення № 11 порядку денного 8-ї (чергової) сесії Лисичанської міської ради 7-го скликання «Про затвердження комплексної програми підготовки і проведення призову громадян України на строкову військову службу весною 2016 ро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3. Розгляд проекту рішення № 15 порядку денного 8-ї (чергової) сесії Лисичанської міської ради 7-го скликання «Про виділення додаткових коштів».</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4. Розгляд проекту рішення № 16 порядку денного 8-ї (чергової) сесії Лисичанської міської ради 7-го скликання </w:t>
      </w:r>
      <w:r>
        <w:rPr>
          <w:rFonts w:cs="Arial" w:ascii="Arial" w:hAnsi="Arial"/>
          <w:bCs/>
          <w:sz w:val="20"/>
          <w:szCs w:val="20"/>
          <w:lang w:val="uk-UA"/>
        </w:rPr>
        <w:t xml:space="preserve"> «</w:t>
      </w:r>
      <w:r>
        <w:rPr>
          <w:rFonts w:cs="Arial" w:ascii="Arial" w:hAnsi="Arial"/>
          <w:sz w:val="20"/>
          <w:szCs w:val="20"/>
          <w:lang w:val="uk-UA"/>
        </w:rPr>
        <w:t>Про внесення змін до рішення міської ради від 20.10.2015 № 85/1388».</w:t>
      </w:r>
    </w:p>
    <w:p>
      <w:pPr>
        <w:pStyle w:val="Normal"/>
        <w:spacing w:lineRule="auto" w:line="240" w:before="0" w:after="0"/>
        <w:ind w:firstLine="567"/>
        <w:jc w:val="both"/>
        <w:rPr/>
      </w:pPr>
      <w:r>
        <w:rPr>
          <w:rFonts w:cs="Arial" w:ascii="Arial" w:hAnsi="Arial"/>
          <w:sz w:val="20"/>
          <w:szCs w:val="20"/>
          <w:lang w:val="uk-UA"/>
        </w:rPr>
        <w:t>5. Про розгляд пропозиції депутата Шведова В.М. про виділення з міського бюджету разової матеріальної допомоги ветеранам ВОВ (учасникам бойових дій) м. Лисичанськ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6. Про розгляд проекту рішення, запропонованого депутатом Копиловим С.Н. «Про запровадження системи електронних закупівель «ProZorro».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8-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8-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управління по здійсненню політики міської ради в галузі ЖКГ Корякіна І.В., який доповів присутнім про проект рішення № 7 «</w:t>
      </w:r>
      <w:r>
        <w:rPr>
          <w:rFonts w:cs="Arial" w:ascii="Arial" w:hAnsi="Arial"/>
          <w:bCs/>
          <w:sz w:val="20"/>
          <w:szCs w:val="20"/>
          <w:lang w:val="uk-UA"/>
        </w:rPr>
        <w:t xml:space="preserve">Про виділення дотації на погашення різниці в тарифах на послуги з утримання будинків та прибудинкових територій, водопостачання та водовідведення», </w:t>
      </w:r>
      <w:r>
        <w:rPr>
          <w:rFonts w:cs="Arial" w:ascii="Arial" w:hAnsi="Arial"/>
          <w:sz w:val="20"/>
          <w:szCs w:val="20"/>
          <w:lang w:val="uk-UA"/>
        </w:rPr>
        <w:t xml:space="preserve">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7 «</w:t>
      </w:r>
      <w:r>
        <w:rPr>
          <w:rFonts w:cs="Arial" w:ascii="Arial" w:hAnsi="Arial"/>
          <w:bCs/>
          <w:sz w:val="20"/>
          <w:szCs w:val="20"/>
          <w:lang w:val="uk-UA"/>
        </w:rPr>
        <w:t xml:space="preserve">Про виділення дотації на погашення різниці в тарифах на послуги з утримання будинків та прибудинкових територій, водопостачання та водовідведення» </w:t>
      </w:r>
      <w:r>
        <w:rPr>
          <w:rFonts w:cs="Arial" w:ascii="Arial" w:hAnsi="Arial"/>
          <w:sz w:val="20"/>
          <w:szCs w:val="20"/>
          <w:lang w:val="uk-UA"/>
        </w:rPr>
        <w:t xml:space="preserve">  на розгляд міської ради.</w:t>
      </w:r>
    </w:p>
    <w:p>
      <w:pPr>
        <w:pStyle w:val="Normal"/>
        <w:spacing w:lineRule="auto" w:line="240" w:before="0" w:after="0"/>
        <w:ind w:firstLine="567"/>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pPr>
      <w:r>
        <w:rPr>
          <w:rFonts w:cs="Arial" w:ascii="Arial" w:hAnsi="Arial"/>
          <w:b/>
          <w:sz w:val="20"/>
          <w:szCs w:val="20"/>
          <w:lang w:val="uk-UA"/>
        </w:rPr>
        <w:t>2. СЛУХАЛИ: з другого питання порядку денного:</w:t>
      </w:r>
      <w:r>
        <w:rPr>
          <w:rFonts w:cs="Arial" w:ascii="Arial" w:hAnsi="Arial"/>
          <w:sz w:val="20"/>
          <w:szCs w:val="20"/>
          <w:lang w:val="uk-UA"/>
        </w:rPr>
        <w:t xml:space="preserve"> старшого інспектора відділу мобілізаційної, режимно-секретної роботи та цивільного захисту Чернова М.Ю., який доповів присутнім про проект рішення № 11 «Про затвердження комплексної програми підготовки і проведення призову громадян України на строкову військову службу весною 2016 року»,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одноголосно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1 «Про затвердження комплексної програми підготовки і проведення призову громадян України на строкову військову службу весною 2016 року» на розгляд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3. СЛУХАЛИ: з третього питання порядку денного:</w:t>
      </w:r>
      <w:r>
        <w:rPr>
          <w:rFonts w:cs="Arial" w:ascii="Arial" w:hAnsi="Arial"/>
          <w:sz w:val="20"/>
          <w:szCs w:val="20"/>
          <w:lang w:val="uk-UA"/>
        </w:rPr>
        <w:t xml:space="preserve"> начальника відділу у справах сім’ї, молоді та спорту Нєцвєт Н.П., яка доповіла присутнім про проект рішення № 15 «Про виділення додаткових коштів», та відповіла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одноголосно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5 «Про виділення додаткових коштів» на розгляд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4. СЛУХАЛИ: з четвертого питання порядку денного:</w:t>
      </w:r>
      <w:r>
        <w:rPr>
          <w:rFonts w:cs="Arial" w:ascii="Arial" w:hAnsi="Arial"/>
          <w:sz w:val="20"/>
          <w:szCs w:val="20"/>
          <w:lang w:val="uk-UA"/>
        </w:rPr>
        <w:t xml:space="preserve"> начальника відділу з питань внутрішньої політики, зв’язкам з громадськістю та ЗМІ Романюк О.В., яка доповіла присутнім про проект рішення № 16 </w:t>
      </w:r>
      <w:r>
        <w:rPr>
          <w:rFonts w:cs="Arial" w:ascii="Arial" w:hAnsi="Arial"/>
          <w:bCs/>
          <w:sz w:val="20"/>
          <w:szCs w:val="20"/>
          <w:lang w:val="uk-UA"/>
        </w:rPr>
        <w:t>«</w:t>
      </w:r>
      <w:r>
        <w:rPr>
          <w:rFonts w:cs="Arial" w:ascii="Arial" w:hAnsi="Arial"/>
          <w:sz w:val="20"/>
          <w:szCs w:val="20"/>
          <w:lang w:val="uk-UA"/>
        </w:rPr>
        <w:t xml:space="preserve">Про внесення змін до рішення міської ради від 20.10.2015 № 85/1388», та відповіла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одноголосно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6 </w:t>
      </w:r>
      <w:r>
        <w:rPr>
          <w:rFonts w:cs="Arial" w:ascii="Arial" w:hAnsi="Arial"/>
          <w:bCs/>
          <w:sz w:val="20"/>
          <w:szCs w:val="20"/>
          <w:lang w:val="uk-UA"/>
        </w:rPr>
        <w:t>«</w:t>
      </w:r>
      <w:r>
        <w:rPr>
          <w:rFonts w:cs="Arial" w:ascii="Arial" w:hAnsi="Arial"/>
          <w:sz w:val="20"/>
          <w:szCs w:val="20"/>
          <w:lang w:val="uk-UA"/>
        </w:rPr>
        <w:t>Про внесення змін до рішення міської ради від 20.10.2015 № 85/1388» на розгляд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голову комісії Ратушну О.С., яка доповіла присутнім депутатам про находження на розгляд комісії пропозиції депутата Шведова В.М. про виділення з міського бюджету разової матеріальної допомоги ветеранам ВОВ (учасникам бойових дій) м. Лисичанська у розмірі 1 000, 00 грн. на кожного учасника  бойових дій. У своєму листі депутат Шведов також зазначив, що просить запросити депутатів фракції «БЛОК ПЕТРА ПОРОШЕНКО «СОЛІДАРНІСТЬ» на розгляд комісією зазначеного питання. Також він просив запросити на засідання комісії голову Лисичанської ради ветеранів Положенцева Ю.П.</w:t>
      </w:r>
    </w:p>
    <w:p>
      <w:pPr>
        <w:pStyle w:val="Normal"/>
        <w:spacing w:lineRule="auto" w:line="240" w:before="0" w:after="0"/>
        <w:ind w:firstLine="567"/>
        <w:jc w:val="both"/>
        <w:rPr/>
      </w:pPr>
      <w:r>
        <w:rPr>
          <w:rFonts w:cs="Arial" w:ascii="Arial" w:hAnsi="Arial"/>
          <w:sz w:val="20"/>
          <w:szCs w:val="20"/>
          <w:lang w:val="uk-UA"/>
        </w:rPr>
        <w:t xml:space="preserve">Голова комісії довела до відома присутніх депутатів, що Положенцев Ю.П. не має можливості бути присутнім на засіданні, адже в цей час приймає участь у 7-му з’їзді Організації ветеранів України. Депутат від фракції «БЛОК ПЕТРА ПОРОШЕНКО «СОЛІДАРНІСТЬ» Романов О.І. відсутній на засіданні комісії у зв’язку з хворобою. Голова комісії у присутності всіх члені комісії намагалася зв’язатися з депутатом Шведовим для запрошення його на засідання, але він на телефонний дзвінок не відпов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Отже голова комісії здійснила усі можливі заходи для запрошення зазначених у зверненні осіб. </w:t>
      </w:r>
    </w:p>
    <w:p>
      <w:pPr>
        <w:pStyle w:val="Normal"/>
        <w:spacing w:lineRule="auto" w:line="240" w:before="0" w:after="0"/>
        <w:ind w:firstLine="567"/>
        <w:jc w:val="both"/>
        <w:rPr/>
      </w:pPr>
      <w:r>
        <w:rPr>
          <w:rFonts w:cs="Arial" w:ascii="Arial" w:hAnsi="Arial"/>
          <w:sz w:val="20"/>
          <w:szCs w:val="20"/>
          <w:lang w:val="uk-UA"/>
        </w:rPr>
        <w:t>Комісією спільно було погоджено розгляд визначеного у зверненні питання за участю присутніх членів комісії.</w:t>
      </w:r>
    </w:p>
    <w:p>
      <w:pPr>
        <w:pStyle w:val="Normal"/>
        <w:spacing w:lineRule="auto" w:line="240" w:before="0" w:after="0"/>
        <w:ind w:firstLine="567"/>
        <w:jc w:val="both"/>
        <w:rPr/>
      </w:pPr>
      <w:r>
        <w:rPr>
          <w:rFonts w:cs="Arial" w:ascii="Arial" w:hAnsi="Arial"/>
          <w:sz w:val="20"/>
          <w:szCs w:val="20"/>
          <w:lang w:val="uk-UA"/>
        </w:rPr>
        <w:t>Голова комісії ознайомила депутатів з листом начальника УПСЗН Єздакової О.А., у відповідності до якого станом на 01.03.2016 р. на обліку УПСЗН перебуває 94 ветерани війни – учасників бойових дій Другої світової війни. У листі також зазначено, що у відповідності до ст. 17-1 Закону України «Про статус ветеранів війни, гарантії їх соціального захисту» за рахунок коштів державного бюджету ветеранам війни виплачується щорічна разова грошова допомога до 5 травня, розміри якої щорічно затверджуються відповідною Постановою КМУ. Згідно до Постанови КМУ № 141 від 02.03.2016 р. «Про деякі питання виплати у 2016 році разової грошової допомоги» встановлені наступні виплати:</w:t>
      </w:r>
    </w:p>
    <w:p>
      <w:pPr>
        <w:pStyle w:val="Normal"/>
        <w:spacing w:lineRule="auto" w:line="240" w:before="0" w:after="0"/>
        <w:ind w:firstLine="567"/>
        <w:jc w:val="both"/>
        <w:rPr/>
      </w:pPr>
      <w:r>
        <w:rPr>
          <w:rFonts w:cs="Arial" w:ascii="Arial" w:hAnsi="Arial"/>
          <w:sz w:val="20"/>
          <w:szCs w:val="20"/>
          <w:lang w:val="uk-UA"/>
        </w:rPr>
        <w:t>- інвалідам війни 1 групи – 2 975,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інвалідам війни 2 групи – 2 600, 00 грн.;</w:t>
      </w:r>
    </w:p>
    <w:p>
      <w:pPr>
        <w:pStyle w:val="Normal"/>
        <w:spacing w:lineRule="auto" w:line="240" w:before="0" w:after="0"/>
        <w:ind w:firstLine="567"/>
        <w:jc w:val="both"/>
        <w:rPr/>
      </w:pPr>
      <w:r>
        <w:rPr>
          <w:rFonts w:cs="Arial" w:ascii="Arial" w:hAnsi="Arial"/>
          <w:sz w:val="20"/>
          <w:szCs w:val="20"/>
          <w:lang w:val="uk-UA"/>
        </w:rPr>
        <w:t>- інвалідам війни 3 групи – 2 31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УБД – 92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членам сімей загиблих – 465,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учасникам війни – 170, 00 грн.;</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Орієнтовна кількість таких осіб у 2016 році буде становити біля 5 000 осіб, до виплати очікується біля 3 000 000, 00 грн., при цьому у  2016 році очікується збільшення кількості цих осіб за рахунок внутрішньо переміщених осіб.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Водночас депутати зауважили, що фактичний дефіцит міського бюджету м. Лисичанська на 2016 рік  складає більше 46 мільйонів гривень: школи та дитячі садки не профінансовані більш ніж на 17 млн. грн.; галузь охорони здоров’я - більш ніж на 14 млн. грн.; заклади культури - більш ніж на 1,4 млн. грн. Нестача коштів на забезпечення мінімального рівня життєдіяльності міського ЖКГ складає близько 8 млн. грн. </w:t>
      </w:r>
    </w:p>
    <w:p>
      <w:pPr>
        <w:pStyle w:val="Normal"/>
        <w:spacing w:lineRule="auto" w:line="240" w:before="0" w:after="0"/>
        <w:ind w:firstLine="567"/>
        <w:jc w:val="both"/>
        <w:rPr/>
      </w:pPr>
      <w:r>
        <w:rPr>
          <w:rFonts w:cs="Arial" w:ascii="Arial" w:hAnsi="Arial"/>
          <w:sz w:val="20"/>
          <w:szCs w:val="20"/>
          <w:lang w:val="uk-UA"/>
        </w:rPr>
        <w:t xml:space="preserve">Голова комісії також зазначила, що пропозиція депутата Шведова В.Н. не оформлена у вигляді проекту рішення, як того вимагають приписи Глави 6 «Порядок підготовки питань для розгляду на сесії» Регламенту Лисичансько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и спільно зазначили, що дане питання на даний час вирішено на державному рівні, отже  доцільно рекомендувати не виносити його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одноголосно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w:t>
      </w:r>
      <w:r>
        <w:rPr>
          <w:rFonts w:cs="Arial" w:ascii="Arial" w:hAnsi="Arial"/>
          <w:b/>
          <w:sz w:val="20"/>
          <w:szCs w:val="20"/>
          <w:lang w:val="uk-UA"/>
        </w:rPr>
        <w:t>не виносити</w:t>
      </w:r>
      <w:r>
        <w:rPr>
          <w:rFonts w:cs="Arial" w:ascii="Arial" w:hAnsi="Arial"/>
          <w:sz w:val="20"/>
          <w:szCs w:val="20"/>
          <w:lang w:val="uk-UA"/>
        </w:rPr>
        <w:t xml:space="preserve"> на розгляд міської ради пропозицію депутата Шведова В.М., яка не оформлена у відповідності до вимог Глави 6 «Порядок підготовки питань для розгляду на сесії» Регламенту Лисичанської міської ради, у зв’язку з вирішенням зазначеного питання за рахунок коштів державного бюджет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 xml:space="preserve">голову комісії Ратушну О.С., яка доповіла присутнім депутатам про находження на розгляд комісії проекту рішення, запропонованого депутатом Копиловим С.Н. «Про запровадження системи електронних закупівель «ProZorro». </w:t>
      </w:r>
    </w:p>
    <w:p>
      <w:pPr>
        <w:pStyle w:val="Normal"/>
        <w:spacing w:lineRule="auto" w:line="240" w:before="0" w:after="0"/>
        <w:ind w:firstLine="567"/>
        <w:jc w:val="both"/>
        <w:rPr/>
      </w:pPr>
      <w:r>
        <w:rPr>
          <w:rFonts w:cs="Arial" w:ascii="Arial" w:hAnsi="Arial"/>
          <w:sz w:val="20"/>
          <w:szCs w:val="20"/>
          <w:lang w:val="uk-UA"/>
        </w:rPr>
        <w:t>Голова комісії ознайомила присутніх депутатів із зауваженнями до проекту рішення від юридичною служби.</w:t>
      </w:r>
    </w:p>
    <w:p>
      <w:pPr>
        <w:pStyle w:val="Normal"/>
        <w:spacing w:lineRule="auto" w:line="240" w:before="0" w:after="0"/>
        <w:ind w:firstLine="567"/>
        <w:jc w:val="both"/>
        <w:rPr/>
      </w:pPr>
      <w:r>
        <w:rPr>
          <w:rFonts w:cs="Arial" w:ascii="Arial" w:hAnsi="Arial"/>
          <w:sz w:val="20"/>
          <w:szCs w:val="20"/>
          <w:lang w:val="uk-UA"/>
        </w:rPr>
        <w:t xml:space="preserve">Голова комісії зазначила, що проект рішення має суттєві недоліки та не відповідає вимогам, визначеним приписами Глави 6 «Порядок підготовки питань для розгляду на сесії» Регламенту Лисичансько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Виступив депутат Старченко Г.М., який добавив,  що система електронних закупівель «ProZorro» за бюджетні кошти плановано повинна запрацювати з 01 серпня 2016 року, і бюджетні установи вже поступово готуються для її запровадження.  Але для впровадження цієї системи з 1 травня 2016 року недостатньо лише прийняття рішення міської ради, розглядати зазначене питання потрібно в комплексі з визначенням необхідного фінансування, зокрема на придбання комп’ютерної технік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депутатам рекомендувати не виносити на розгляд міської ради проект рішення, запропонований депутатом Копиловим С.Н. «Про запровадження системи електронних закупівель «ProZorro», та повернути депутату Копилову С.Н. проект рішення для доопрацю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одноголосно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w:t>
      </w:r>
      <w:r>
        <w:rPr>
          <w:rFonts w:cs="Arial" w:ascii="Arial" w:hAnsi="Arial"/>
          <w:b/>
          <w:sz w:val="20"/>
          <w:szCs w:val="20"/>
          <w:lang w:val="uk-UA"/>
        </w:rPr>
        <w:t>не виносити</w:t>
      </w:r>
      <w:r>
        <w:rPr>
          <w:rFonts w:cs="Arial" w:ascii="Arial" w:hAnsi="Arial"/>
          <w:sz w:val="20"/>
          <w:szCs w:val="20"/>
          <w:lang w:val="uk-UA"/>
        </w:rPr>
        <w:t xml:space="preserve"> на розгляд міської ради проект рішення, запропонований депутатом Копиловим С.Н. «Про запровадження системи електронних закупівель «ProZorro», та повернути депутату Копилову С.Н. проект рішення для доопрацювання.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tab/>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8"/>
      <w:szCs w:val="24"/>
    </w:rPr>
  </w:style>
  <w:style w:type="character" w:styleId="Selectedtext">
    <w:name w:val="selecte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7:00Z</dcterms:created>
  <dc:creator>userPC</dc:creator>
  <dc:description/>
  <cp:keywords/>
  <dc:language>en-US</dc:language>
  <cp:lastModifiedBy>Жукова </cp:lastModifiedBy>
  <cp:lastPrinted>2016-01-28T11:38:00Z</cp:lastPrinted>
  <dcterms:modified xsi:type="dcterms:W3CDTF">2016-05-04T05:27:00Z</dcterms:modified>
  <cp:revision>2</cp:revision>
  <dc:subject/>
  <dc:title>ПРОТОКОЛ № 7</dc:title>
</cp:coreProperties>
</file>