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 питань регламенту, депутатської діяльності, гласності та законно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ня засідан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 засіда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а зала засідань </w:t>
      </w:r>
      <w:r>
        <w:rPr>
          <w:rFonts w:cs="Times New Roman" w:ascii="Times New Roman" w:hAnsi="Times New Roman"/>
          <w:sz w:val="24"/>
          <w:szCs w:val="24"/>
        </w:rPr>
        <w:t xml:space="preserve">Лисичанської міської ради Луганської області за адресою: м. Лисичанськ, вул. Комсомольська, б. 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ні </w:t>
      </w:r>
      <w:r>
        <w:rPr>
          <w:rFonts w:cs="Times New Roman" w:ascii="Times New Roman" w:hAnsi="Times New Roman"/>
          <w:sz w:val="24"/>
          <w:szCs w:val="24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Юсакова Ольга Петрівна - голова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Зайцев Яків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екретар комісії.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ирилов Павло Василь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 голови комісії.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пилов Сергій Миколайович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вітка Олександр Єгорович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пенко Владислав Іванович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олупанов Іван Іванович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Борисович Іван Іванов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сут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Ковтун Олексій Іванович   (Знаходиться в лікарні)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 8 (вісім) членів комісії, засідання комісії є повноважним для прийняття  рішень.   </w:t>
      </w:r>
      <w:r>
        <w:rPr>
          <w:rFonts w:cs="Times New Roman" w:ascii="Times New Roman" w:hAnsi="Times New Roman"/>
          <w:b/>
          <w:sz w:val="24"/>
          <w:szCs w:val="24"/>
        </w:rPr>
        <w:t>Присутні на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данні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еглаков Е.І.  – секретар Лисичанської міської ради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ьов М.С.  – заступник Лисичанського міського голови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хайлов Д.В. – депутат Лисичанської міської ради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урінна Ю.Л.- депутат Лисича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мічники депутата Юсакової О.П. – Боброва В.П., Божич О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рошені на засіданнякомісії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шеко С.П.- головний лік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ОДКЛ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вальова С., Шитілова С.Ю.- медичні сестри ЛОДКЛ</w:t>
      </w:r>
      <w:bookmarkStart w:id="0" w:name="_GoBack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1.Про  повторний розгляд «Звернення головного лікаря Луганської обласної дитячої клінічної лікарні Ошеко С.П.»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Юсак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у комісії, яка повідомила, що питання попередньо розглядалося на засідання комісії 22.03.2016р.. Було вирішено перенести розгляд з метою з’ясування обставин, вказаних у Зверненні головного лікаря Ошеко С.П. Для цього запросити головного лікаря ЛОДКЛ Ошеко С.П. та свідків, вказаного у зверненні інциденту. Голова комісії запропонувала головному лікарю Ошеко С.П. прокоментувати факти, вказані у Зверненні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шеко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ий лікар ЛОДКЛ, пояснила, що вранці      Полупанов І.І. зателефонував їй і попросив дозволу відвідати відділення з метою з’ясування стану здоров’я дитини та зустрічі з його матір’ю. Представився Полупанов І.І. як журналіст ЛОД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шеко С.П. пояснила, що на даний момент діагноз дитини не встановлено, для цього знадобиться не менше 2-х діб.  Матері на даний момент у лікарні немає. Але не зважаючи на це Полупанов І.І. з’явився у лікарні, увімкнув відеокамеру і намагався з’ясувати у працівників лікарні діагноз хлопчика, представляючись депутатом міської ради. При цьому поводився нее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панов І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ідомив, що факти, викладені Ошеко С.П. брех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 запропонував переглянути відеозйомку, яку він сам вів у цей день у лікарні. Полупанов І.І. категорично заперечував те, що він представився депут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вальова С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івник лікарні, яка підтвердила, що була присутня, коли Полупанов І.І. показував свій депутатський мандат. Ці слова підтвердила Шитілова С.Ю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пилов С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понував до огляду посвідчення депутата працівникам лікарні. Звинуватив їх у тому, що вони фальсифікують фак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еглаков Е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икав членів комісії до об’єктивної оцінки дій депутата Полупанова І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Юсакова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понувала депутату Полупанову І.І. вибачитись перед працівниками лікарні за поведінку не гідну для депутата та неподобства, які виникли у лікарні через його втручання в роботу ліка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упанов І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мовився від вибачень і повторно звинуватив медичних працівників у брехн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рилов П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ропонував переглянути відеозап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пенко В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ловив сумнів щодо достовірності фактів, викладених у відеозапису, бо цей запис робив сам Полупанов І.І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ьов М.С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міського голови, як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егує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 медичних установ, повідомив, що одразу після цього інциденту Ошеко С.П. зателефонувала йому і поставила питання щодо депутата Полупанова І.І., чи є такий у міськраді. Крім того, головний лікар повідомила все те, про що розповіла сьогодні під час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о переглянуто відеозапис, але через поганий звук з’ясувати викладені факти не вдал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Юсакова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но запропонувала Полупанову І.І. вибачитися перед працівниками лікарні та закликала Полупанова І.І. не порушувати порядок та депутатської етики під час засідання, стримувати свої емо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еглаков Е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імені міської ради вибачився перед працівниками ЛОД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шеко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ла вибачення, але була обурена поведінкою депутата     Полупанова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о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ої діяльності,  гласності та закон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.В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о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ої діяльності, гласності та законності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9:00Z</dcterms:created>
  <dc:creator>Admin</dc:creator>
  <dc:description/>
  <cp:keywords/>
  <dc:language>en-US</dc:language>
  <cp:lastModifiedBy>Жукова </cp:lastModifiedBy>
  <dcterms:modified xsi:type="dcterms:W3CDTF">2016-04-27T13:49:00Z</dcterms:modified>
  <cp:revision>2</cp:revision>
  <dc:subject/>
  <dc:title>ПРОТОКОЛ № 9</dc:title>
</cp:coreProperties>
</file>