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20246" r:id="rId2"/>
        </w:objec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3.2016 р.                          </w:t>
        <w:tab/>
        <w:t xml:space="preserve">  м. Лисичанськ</w:t>
        <w:tab/>
        <w:tab/>
        <w:tab/>
        <w:t xml:space="preserve">         № 8/1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юридичної особи та заяви фізичної особи -підприємця і громадян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ст.ст. 651-654 Циві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851"/>
        <w:rPr/>
      </w:pPr>
      <w:r>
        <w:rPr/>
        <w:t>1.Надати в оренду гр. Пономарьову Миколі Михайловичу земельну ділянку площею 0,0041 га для експлуатації прибудови для окремого входу та прибудованих приміщень під нежиле приміщення магазину непродовольчих товарів за адресою: м. Лисичанськ, вул. Гетьманська, буд. 63, у зв’язку з переходом до нього права власності на нерухоме майно, що розташоване на даній земельній ділянці.</w:t>
      </w:r>
    </w:p>
    <w:p>
      <w:pPr>
        <w:pStyle w:val="TextBodyIndent"/>
        <w:ind w:hanging="0"/>
        <w:rPr/>
      </w:pPr>
      <w:r>
        <w:rPr/>
        <w:tab/>
        <w:t>1.1. Внести зміни до діючого договору оренди землі від 040940600133 від 06.10.2009 року в частині зазначення орендаря на підставі п. 1 даного рішення.</w:t>
      </w:r>
    </w:p>
    <w:p>
      <w:pPr>
        <w:pStyle w:val="TextBodyIndent"/>
        <w:ind w:hanging="0"/>
        <w:rPr/>
      </w:pPr>
      <w:r>
        <w:rPr/>
        <w:tab/>
        <w:t>1.2. Зобов’язати гр. Пономарьова Миколу Михайловича та Товариство з обмеженою відповідальністю «Луганська фірма по агрохімічному обслуговуванню сільського господарства «Агрохім» (попереднього орендаря земельної ділянки)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трьохсторонню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 Зобов’язати гр. Пономарьова Миколу Михайловича:</w:t>
      </w:r>
    </w:p>
    <w:p>
      <w:pPr>
        <w:pStyle w:val="TextBodyIndent"/>
        <w:ind w:hanging="0"/>
        <w:rPr/>
      </w:pPr>
      <w:r>
        <w:rPr/>
        <w:tab/>
        <w:t>1.3.1. Утримувати зовнішній облік приміщення магазину непродовольчих товарів відповідно до проектної документації і</w:t>
      </w:r>
      <w:r>
        <w:rPr>
          <w:color w:val="FF0000"/>
        </w:rPr>
        <w:t xml:space="preserve"> </w:t>
      </w:r>
      <w:r>
        <w:rPr/>
        <w:t>містобудівних умов та обмежень забудови земельної ділянки.</w:t>
        <w:tab/>
      </w:r>
    </w:p>
    <w:p>
      <w:pPr>
        <w:pStyle w:val="TextBodyIndent"/>
        <w:ind w:hanging="0"/>
        <w:rPr/>
      </w:pPr>
      <w:r>
        <w:rPr/>
        <w:tab/>
        <w:t>1.3.2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851"/>
        <w:rPr/>
      </w:pPr>
      <w:r>
        <w:rPr/>
        <w:t>2. Надати в оренду фізичній особі – підприємцю Зачепилі Олександру Васильовичу земельну ділянку площею 0,2800 га для експлуатації автомобільно – заправного комплексу за адресою: м. Лисичанськ, вул. ім. В. Сосюри, буд. 133-а, у зв’язку з переходом до нього права власності на нерухоме майно, що розташоване на даній земельній ділянці.</w:t>
      </w:r>
    </w:p>
    <w:p>
      <w:pPr>
        <w:pStyle w:val="TextBodyIndent"/>
        <w:ind w:hanging="0"/>
        <w:rPr/>
      </w:pPr>
      <w:r>
        <w:rPr/>
        <w:tab/>
        <w:t>2.1. Внести зміни до діючого договору оренди землі від 040940600122 від 15.09.2009 року в частині зазначення орендаря на підставі п. 2 даного рішення.</w:t>
      </w:r>
    </w:p>
    <w:p>
      <w:pPr>
        <w:pStyle w:val="TextBodyIndent"/>
        <w:ind w:hanging="0"/>
        <w:rPr/>
      </w:pPr>
      <w:r>
        <w:rPr/>
        <w:tab/>
        <w:t>2.2. Зобов’язати ФОП Зачепила Олександра Васильовича та гр. Гайдара Олега Ігоровича (попереднього орендаря земельної ділянки)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трьохсторонню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3. Зобов’язати ФОП Зачепила Олександра Васильовича:</w:t>
      </w:r>
    </w:p>
    <w:p>
      <w:pPr>
        <w:pStyle w:val="TextBodyIndent"/>
        <w:ind w:hanging="0"/>
        <w:rPr/>
      </w:pPr>
      <w:r>
        <w:rPr/>
        <w:tab/>
        <w:t>2.3.1. Утримувати зовнішній облік автомобільно – заправного комплексу відповідно до проектної документації і</w:t>
      </w:r>
      <w:r>
        <w:rPr>
          <w:color w:val="FF0000"/>
        </w:rPr>
        <w:t xml:space="preserve"> </w:t>
      </w:r>
      <w:r>
        <w:rPr/>
        <w:t>містобудівних умов та обмежень забудови земельної ділянки.</w:t>
        <w:tab/>
      </w:r>
    </w:p>
    <w:p>
      <w:pPr>
        <w:pStyle w:val="TextBodyIndent"/>
        <w:rPr/>
      </w:pPr>
      <w:r>
        <w:rPr/>
        <w:tab/>
        <w:t xml:space="preserve">2.3.2. Забезпечити утримання прилеглої території відповідно до Правил благоустрою території міста Лисичанськ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Надати в оренду фізичній особі – підприємцю Зачепилі Олександру Васильовичу земельну ділянку площею 0,1392 га для експлуатації АЗС за адресою: м. Лисичанськ, пр. Перемоги, буд. 138-б, у зв’язку з переходом до нього права власності на нерухоме майно, що розташоване на даній земельній ділянці.</w:t>
      </w:r>
    </w:p>
    <w:p>
      <w:pPr>
        <w:pStyle w:val="TextBodyIndent"/>
        <w:rPr/>
      </w:pPr>
      <w:r>
        <w:rPr/>
        <w:tab/>
        <w:t>3.1. Внести зміни до діючого договору оренди землі від 040940600123 від 15.09.2009 року в частині зазначення орендаря на підставі п. 3 даного рішення.</w:t>
      </w:r>
    </w:p>
    <w:p>
      <w:pPr>
        <w:pStyle w:val="TextBodyIndent"/>
        <w:rPr/>
      </w:pPr>
      <w:r>
        <w:rPr/>
        <w:tab/>
        <w:t>3.2. Зобов’язати ФОП Зачепила Олександра Васильовича та гр. Гайдара Олега Ігоровича (попереднього орендаря земельної ділянки):</w:t>
      </w:r>
    </w:p>
    <w:p>
      <w:pPr>
        <w:pStyle w:val="TextBodyIndent"/>
        <w:rPr/>
      </w:pPr>
      <w:r>
        <w:rPr/>
        <w:tab/>
        <w:t>3.2.1. В місячний термін після прийняття даного рішення укласти трьохсторонню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rPr/>
      </w:pPr>
      <w:r>
        <w:rPr/>
        <w:tab/>
        <w:t>3.3. Зобов’язати ФОП Зачепила Олександра Васильовича:</w:t>
      </w:r>
    </w:p>
    <w:p>
      <w:pPr>
        <w:pStyle w:val="TextBodyIndent"/>
        <w:rPr/>
      </w:pPr>
      <w:r>
        <w:rPr/>
        <w:tab/>
        <w:t>3.3.1. Утримувати зовнішній облік АЗС відповідно до проектної документації і містобудівних умов та обмежень забудови земельної ділянки.</w:t>
        <w:tab/>
        <w:t>3.3.2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оформлення права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6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1:00Z</dcterms:created>
  <dc:creator>Компьютер</dc:creator>
  <dc:description/>
  <cp:keywords/>
  <dc:language>en-US</dc:language>
  <cp:lastModifiedBy>Жукова </cp:lastModifiedBy>
  <cp:lastPrinted>2016-03-28T09:15:00Z</cp:lastPrinted>
  <dcterms:modified xsi:type="dcterms:W3CDTF">2016-03-28T06:15:00Z</dcterms:modified>
  <cp:revision>4</cp:revision>
  <dc:subject/>
  <dc:title/>
</cp:coreProperties>
</file>