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7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84367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ЬОМО</w:t>
      </w:r>
      <w:r>
        <w:rPr>
          <w:b/>
          <w:sz w:val="28"/>
          <w:szCs w:val="28"/>
        </w:rPr>
        <w:t>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16 р.                                м. Лисичанськ</w:t>
        <w:tab/>
        <w:tab/>
        <w:tab/>
        <w:t xml:space="preserve"> № 8/103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рішення міської ради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– особи підприємця, керуючись п. 34 ч. 1 ст. 26, ст. cт. 25, 59, 60, 73 Закону України «Про місцеве самоврядування в Україні», ст. ст. 12, 83, 93, 122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hanging="0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/>
      </w:pPr>
      <w:r>
        <w:rPr/>
        <w:t xml:space="preserve">1.Внести зміни в п. 3 рішення Лисичанської міської ради від 24.12.2015р. № 4/36 «Про подовження терміну оренди землі» в частині зазначення кадастрового номеру та адреси земельної ділянки, у зв’язку з уточненням номеру земельної ділянки при її державній реєстрації та перейменування вулиці, виклавши його в наступній редакції: 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Подовжити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Новікову Андрію Костянтиновичу </w:t>
      </w:r>
      <w:r>
        <w:rPr>
          <w:sz w:val="28"/>
          <w:szCs w:val="28"/>
          <w:lang w:val="uk-UA"/>
        </w:rPr>
        <w:t xml:space="preserve">термін оренди землі строком на 5 (п’ять) років шляхом переукладання договору оренди землі, по земельній ділянці площею 0,0184 га, наданої для експлуатації магазину та літнього кафе за адресою: Луганська обл., м. Лисичанськ, вул. ім. В. Сосюри, № 299-а, попередній договір оренди землі № 041040600097 від 07.12.2010 року, </w:t>
      </w:r>
      <w:r>
        <w:rPr>
          <w:b/>
          <w:sz w:val="28"/>
          <w:szCs w:val="28"/>
          <w:lang w:val="uk-UA"/>
        </w:rPr>
        <w:t>кадастровий номер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70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Зобов’язати ФОП Новікова Андрія Костянтиновича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ab/>
        <w:t>3.1.2.Утримувати зовнішній облік магазину та літнього кафе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8:00Z</dcterms:created>
  <dc:creator>Павловская</dc:creator>
  <dc:description/>
  <cp:keywords/>
  <dc:language>en-US</dc:language>
  <cp:lastModifiedBy>Жукова </cp:lastModifiedBy>
  <cp:lastPrinted>2016-03-25T15:51:00Z</cp:lastPrinted>
  <dcterms:modified xsi:type="dcterms:W3CDTF">2016-03-28T06:17:00Z</dcterms:modified>
  <cp:revision>7</cp:revision>
  <dc:subject/>
  <dc:title>Проект</dc:title>
</cp:coreProperties>
</file>