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17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4786266" r:id="rId2"/>
        </w:object>
      </w: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 xml:space="preserve">                                           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3.2016 р.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uk-UA"/>
        </w:rPr>
        <w:t>8/1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проведення експерт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шової оцінки для продаж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Розглянувши клопотання фізичної особи щодо продажу земельної    ділянки  несільськогосподарського призначення, керуючись ст.ст. 123, 127, 128 Земельного   кодексу України, п. 34 ст. 26   Закону України  «Про місцеве самоврядування в  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ИРІШИЛА: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lang w:val="uk-UA"/>
        </w:rPr>
        <w:t xml:space="preserve">       </w:t>
      </w:r>
      <w:r>
        <w:rPr>
          <w:b/>
          <w:szCs w:val="28"/>
          <w:lang w:val="uk-UA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 Надати  дозвіл  на  проведення  експертної грошової оцінки  фізичній особі  Пінчук Олені Миколаївні  земельної   ділянки  площею   0,0145 га  за   адресою:  м. Лисичанськ,  вул.   Красна, 189,   кадастровий   номер   4411800000:42:005:0002  для   продажу  у  власніст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Укласти договір  про сплату авансового внеску в рахунок оплати  вартості   вищевказаної земельної  ділянки з фізичною особою Пінчук Оленою Миколаївною  у розмірі 5% вартості земельної ділянки,  визначеною за нормативною грошовою     оці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 міського голови Шальнєва А.Л. та комісію з питань розвитку міста в галузі             житлово-комунального господарства, власності</w:t>
      </w:r>
      <w:r>
        <w:rPr>
          <w:spacing w:val="-1"/>
          <w:sz w:val="28"/>
          <w:szCs w:val="28"/>
          <w:lang w:val="uk-UA"/>
        </w:rPr>
        <w:t xml:space="preserve"> та земельних відносин.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000000"/>
          <w:sz w:val="28"/>
          <w:szCs w:val="28"/>
        </w:rPr>
        <w:br/>
        <w:br/>
        <w:br/>
      </w:r>
      <w:r>
        <w:rPr>
          <w:b/>
          <w:sz w:val="28"/>
          <w:szCs w:val="28"/>
          <w:lang w:val="uk-UA"/>
        </w:rPr>
        <w:t xml:space="preserve">  Міський голова            </w:t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350" w:right="425" w:gutter="0" w:header="0" w:top="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lang w:val="ru-RU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2">
    <w:name w:val=" Знак Знак2"/>
    <w:basedOn w:val="Style10"/>
    <w:qFormat/>
    <w:rPr>
      <w:sz w:val="28"/>
      <w:lang w:val="ru-RU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8:00Z</dcterms:created>
  <dc:creator>Трощий Людмила Ивановна</dc:creator>
  <dc:description/>
  <cp:keywords/>
  <dc:language>en-US</dc:language>
  <cp:lastModifiedBy>Жукова </cp:lastModifiedBy>
  <cp:lastPrinted>2016-03-28T08:37:00Z</cp:lastPrinted>
  <dcterms:modified xsi:type="dcterms:W3CDTF">2016-03-28T05:37:00Z</dcterms:modified>
  <cp:revision>7</cp:revision>
  <dc:subject/>
  <dc:title>ЛИСИЧАНСКИЙ ГОРОДСКОЙ СОВЕТ</dc:title>
</cp:coreProperties>
</file>