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7pt;width:6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643457" r:id="rId2"/>
        </w:objec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3.2016 р.                         </w:t>
        <w:tab/>
        <w:t xml:space="preserve">      м. Лисичанськ</w:t>
        <w:tab/>
        <w:tab/>
        <w:tab/>
        <w:t xml:space="preserve">        № 8/1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роботи з викон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благоустрою та економіч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м. Лисичанська з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управління з виконання політики Лисичанської міської ради в галузі житлово-комунального господарства Корякіна І.В. про підсумки роботи з виконання Програми благоустрою та економічного розвитку житлово-комунального господарства м. Лисичанська за 2015 рік, керуючись п. 1 ст.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підсумки роботи з виконання Програми благоустрою та економічного розвитку житлово-комунального господарства м. Лисичанська за 2015 рік взяти до відома (додається)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 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ідсумки роботи з виконання Програми благоустро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економічного розвитку житлово-комунального господар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 Лисичанська за 2015</w:t>
      </w:r>
      <w:r>
        <w:rPr>
          <w:b/>
          <w:sz w:val="26"/>
          <w:szCs w:val="26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завдання Програми благоустрою та економічного розвитку житлово-комунального господарства м Лисичанська на 2015 рік були направлені:</w:t>
      </w:r>
    </w:p>
    <w:p>
      <w:pPr>
        <w:pStyle w:val="Normal"/>
        <w:tabs>
          <w:tab w:val="clear" w:pos="708"/>
          <w:tab w:val="left" w:pos="720" w:leader="none"/>
        </w:tabs>
        <w:ind w:firstLine="902"/>
        <w:jc w:val="both"/>
        <w:rPr/>
      </w:pPr>
      <w:r>
        <w:rPr>
          <w:sz w:val="26"/>
          <w:szCs w:val="26"/>
          <w:lang w:val="uk-UA"/>
        </w:rPr>
        <w:t>1) організація робіт з благоустрою міста та збереження наявних об'єктів благоустрою;</w:t>
      </w:r>
    </w:p>
    <w:p>
      <w:pPr>
        <w:pStyle w:val="Normal"/>
        <w:tabs>
          <w:tab w:val="clear" w:pos="708"/>
          <w:tab w:val="left" w:pos="720" w:leader="none"/>
        </w:tabs>
        <w:ind w:firstLine="902"/>
        <w:jc w:val="both"/>
        <w:rPr/>
      </w:pPr>
      <w:r>
        <w:rPr>
          <w:sz w:val="26"/>
          <w:szCs w:val="26"/>
          <w:lang w:val="uk-UA"/>
        </w:rPr>
        <w:t>2) підтримання належного санітарного стану міста, дотримання чистоти і порядку, створення сприятливого, екологічно безпечного середовища для життєдіяльності населення;</w:t>
      </w:r>
    </w:p>
    <w:p>
      <w:pPr>
        <w:pStyle w:val="Normal"/>
        <w:tabs>
          <w:tab w:val="clear" w:pos="708"/>
          <w:tab w:val="left" w:pos="720" w:leader="none"/>
        </w:tabs>
        <w:ind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 забезпечення безпеки пересування учасників дорожнього руху;</w:t>
      </w:r>
    </w:p>
    <w:p>
      <w:pPr>
        <w:pStyle w:val="Normal"/>
        <w:tabs>
          <w:tab w:val="clear" w:pos="708"/>
          <w:tab w:val="left" w:pos="720" w:leader="none"/>
        </w:tabs>
        <w:ind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) забезпечення безперебійного функціонування житлового фонду;</w:t>
      </w:r>
    </w:p>
    <w:p>
      <w:pPr>
        <w:pStyle w:val="Normal"/>
        <w:tabs>
          <w:tab w:val="clear" w:pos="708"/>
          <w:tab w:val="left" w:pos="720" w:leader="none"/>
        </w:tabs>
        <w:ind w:firstLine="90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) створення умов для задовільної роботи систем життєзабезпечення міста;</w:t>
      </w:r>
    </w:p>
    <w:p>
      <w:pPr>
        <w:pStyle w:val="Normal"/>
        <w:tabs>
          <w:tab w:val="clear" w:pos="708"/>
          <w:tab w:val="left" w:pos="720" w:leader="none"/>
        </w:tabs>
        <w:ind w:firstLine="902"/>
        <w:jc w:val="both"/>
        <w:rPr/>
      </w:pPr>
      <w:r>
        <w:rPr>
          <w:sz w:val="26"/>
          <w:szCs w:val="26"/>
          <w:lang w:val="uk-UA"/>
        </w:rPr>
        <w:t>6) забезпечення зниження рівня споживання енергоносіїв шляхом використання енергоефективних технологій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902"/>
        <w:jc w:val="both"/>
        <w:rPr/>
      </w:pPr>
      <w:r>
        <w:rPr>
          <w:sz w:val="26"/>
          <w:szCs w:val="26"/>
          <w:lang w:val="uk-UA"/>
        </w:rPr>
        <w:t>Для виконання цих завдань згідно з діючими нормативами були заплановані заходи на загальну суму 202,0 млн.грн. Однак, враховуючи обсяг виділених асигну</w:t>
      </w:r>
      <w:r>
        <w:rPr/>
        <w:t>вань, заходи були переглянуті і бюджет Програми був значно скорочений до 23,9 млн. грн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60"/>
        <w:gridCol w:w="960"/>
        <w:gridCol w:w="960"/>
        <w:gridCol w:w="1146"/>
        <w:gridCol w:w="987"/>
        <w:gridCol w:w="987"/>
        <w:gridCol w:w="882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 програмою, тис. грн.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виконано, тис. грн.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виконання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  <w:r>
              <w:rPr>
                <w:sz w:val="22"/>
                <w:szCs w:val="22"/>
                <w:lang w:val="uk-UA"/>
              </w:rPr>
              <w:t>ьо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том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числ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  <w:r>
              <w:rPr>
                <w:sz w:val="22"/>
                <w:szCs w:val="22"/>
                <w:lang w:val="uk-UA"/>
              </w:rPr>
              <w:t>ь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том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числ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</w:t>
            </w: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а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ошти </w:t>
            </w: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П «Лисичанський </w:t>
            </w:r>
            <w:r>
              <w:rPr>
                <w:sz w:val="22"/>
                <w:szCs w:val="22"/>
                <w:lang w:val="uk-UA"/>
              </w:rPr>
              <w:t>Шляхрембуд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П «</w:t>
            </w:r>
            <w:r>
              <w:rPr>
                <w:sz w:val="22"/>
                <w:szCs w:val="22"/>
                <w:lang w:val="uk-UA"/>
              </w:rPr>
              <w:t>Лисичанська ритуальна служб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КП «Лисичанськміськсвітл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1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КАТП 032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9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КП ЛМР «Електроавтотран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КП «Лисичанськтепломереж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99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5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ЛКСП «Лисичанськводокана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експлуатаційні підприєм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благоустр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%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lang w:val="uk-UA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23858,1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=SUM(ABOVE) </w:instrText>
            </w:r>
            <w:r>
              <w:rPr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lang w:val="uk-UA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22234,9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lang w:val="uk-UA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1623,2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lang w:val="uk-UA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21294,1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lang w:val="uk-UA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20284,1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lang w:val="uk-UA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1010</w: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9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 xml:space="preserve">КП «Лисичанський Шляхрембуд» виконувалися роботи за кошти місцевого бюджету: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з утримання доріг та тротуарів на суму 442,0 тис. грн.,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з поточного ремонту автодоріг 28 вулиць міста на суму 2744,9 тис. грн.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ахунок коштів державного бюджету в межах виконання також заходів з відновлення інфраструктури Луганської області було проведено капітальний ремонт 6 вулиць міста на загальну суму 11028,5 тис. грн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Для проведення капітального ремонту автодоріг в подальшому за рахунок коштів місцевого бюджету виготовлена ​​проектно-кошторисна документація на суму 27,3 тис. грн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 xml:space="preserve">КП «Лисичанськміськсвітло» проводилися роботи: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з утримання ліній зовнішнього освітлення на суму 1956,9 тис. грн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 рахунок місцевого бюджету та на суму 510,0 тис. грн. за власні кошти,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з капітального ремонту ліній зовнішнього освітлення на суму 307,8 тис. грн.,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з утримання світлофорів на суму 65,4 тис. грн.,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 xml:space="preserve">ЛКАТП 032806 виконувалися роботи з озеленення та санітарної очистки міста, а саме: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роботи з утримання за зеленими насадженнями на суму 387,7 тис. грн.,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капітальний ремонт зелених насаджень на суму 46,1  тис. грн.,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благоустрій міських територій на суму 62,3 тис. грн.,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для виконання саночистки було придбано обладнання та контейнери на суму 347,4 тис. грн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 xml:space="preserve">КП «Лисичанська ритуальна служба» виконувала роботи з поховання безрідних громадян на суму 37,5 тис. грн. та роботи з благоустрою та утримання міських кладовищ на суму 185,5 тис. грн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абезпечення безперебійного функціонування житлового фонду були проведені роботи: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з капітального ремонту покрівель житлових будинків на суму 1199,7 тис. грн.,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з капітального ремонту пасажирських ліфтів на суму 249,7 тис. грн.,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роведено обстеження та експертна оцінка можливості подальшої експлуатації окремих конструкцій житлових будинків на суму 23,0 тис. грн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 xml:space="preserve">З метою створення умов для задовільної роботи систем життєзабезпечення міста придбані хлоратори для ЛКСП «Лисичанськводоканал» на суму 48,6 тис. грн. та проведено капітальний ремонт водопровідно-насосної станції «Білогорівська» на суму 399,0 тис. грн., який було розпочато в 2014 році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о капітальний ремонт системи опалення будівлі по вул. Мічуріна, 22 в м. Лисичанськ на суму 315,0 тис. грн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>За рахунок місцевого бюджету КП «Лисичанськтепломережа» придбано мережні насосні агрегати на 178,9 тис. грн.</w:t>
      </w:r>
      <w:r>
        <w:rPr/>
        <w:t xml:space="preserve"> </w:t>
      </w:r>
      <w:r>
        <w:rPr>
          <w:sz w:val="26"/>
          <w:szCs w:val="26"/>
          <w:lang w:val="uk-UA"/>
        </w:rPr>
        <w:t>Крім того, підприємством була проведена заміна котлів та насосного обладнання в котельні дитячого садка «Дюймовочка» на суму 500,0 тис. грн .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>Такими комунальними підприємствами, як ЛКАТП 032806, «Лисичанський Шляхрембуд», «Електроавтотранс» активно залучалися особи спрямовані на виконання громадських та інших робіт тимчасового характеру на загальну суму 241,7 тис. грн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>Для функціонування пам'ятних місць «Вічний вогонь» були проведені видатки на природний газ в сумі 5,2 тис. грн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  <w:lang w:val="uk-UA"/>
        </w:rPr>
        <w:t>Враховуючи вищевикладене, поставлені завдання програмою виконані і інформацію про хід виконання Програми благоустрою та економічного розвитку житлово-комунального господарства м.Лисичанська за 2015 рік прошу взяти до відом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правл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uk-UA"/>
        </w:rPr>
        <w:t>н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 викона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л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тики Лисичанс</w:t>
      </w:r>
      <w:r>
        <w:rPr>
          <w:b/>
          <w:sz w:val="26"/>
          <w:szCs w:val="26"/>
          <w:lang w:val="uk-UA"/>
        </w:rPr>
        <w:t>ь</w:t>
      </w:r>
      <w:r>
        <w:rPr>
          <w:b/>
          <w:sz w:val="26"/>
          <w:szCs w:val="26"/>
        </w:rPr>
        <w:t>ко</w:t>
      </w:r>
      <w:r>
        <w:rPr>
          <w:b/>
          <w:sz w:val="26"/>
          <w:szCs w:val="26"/>
          <w:lang w:val="uk-UA"/>
        </w:rPr>
        <w:t>ї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міськради</w:t>
      </w:r>
      <w:r>
        <w:rPr>
          <w:b/>
          <w:sz w:val="26"/>
          <w:szCs w:val="26"/>
        </w:rPr>
        <w:t xml:space="preserve"> в </w:t>
      </w:r>
      <w:r>
        <w:rPr>
          <w:b/>
          <w:sz w:val="26"/>
          <w:szCs w:val="26"/>
          <w:lang w:val="uk-UA"/>
        </w:rPr>
        <w:t>галузі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житлово</w:t>
      </w:r>
      <w:r>
        <w:rPr>
          <w:b/>
          <w:sz w:val="26"/>
          <w:szCs w:val="26"/>
        </w:rPr>
        <w:t>-комунального</w:t>
      </w:r>
      <w:r>
        <w:rPr>
          <w:b/>
          <w:sz w:val="26"/>
          <w:szCs w:val="26"/>
          <w:lang w:val="uk-UA"/>
        </w:rPr>
        <w:t xml:space="preserve"> господарства</w:t>
      </w:r>
      <w:r>
        <w:rPr>
          <w:b/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.В.Коряк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1:00Z</dcterms:created>
  <dc:creator>user</dc:creator>
  <dc:description/>
  <cp:keywords/>
  <dc:language>en-US</dc:language>
  <cp:lastModifiedBy>Елена Романюк</cp:lastModifiedBy>
  <cp:lastPrinted>2016-03-14T17:02:00Z</cp:lastPrinted>
  <dcterms:modified xsi:type="dcterms:W3CDTF">2016-03-30T07:59:00Z</dcterms:modified>
  <cp:revision>5</cp:revision>
  <dc:subject/>
  <dc:title>ЛИСИЧАНСЬКА МІСЬКА РАДА</dc:title>
</cp:coreProperties>
</file>