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pt;margin-top:-18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33711896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24.03.2016 р.                         </w:t>
        <w:tab/>
        <w:t xml:space="preserve">      м. Лисичанськ</w:t>
        <w:tab/>
        <w:tab/>
        <w:tab/>
        <w:t xml:space="preserve">         № 8/111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дотації на пога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зниці в тарифах на послуги з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тримання будинків та прибудинк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иторій, водопостачання та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довід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результатами діяльності за 2015 рік за станом на 01.01.2016 року утворилась заборгованість в тарифах на послуги з утримання будинків та прибудинкових територій в сумі 3841,4 тис. грн., в тому числі: КП «ЛЖЕК №1» - 1125,6 тис. грн., КП «ЛЖЕК №3» - 960,0 тис. грн., КП «ЛЖЕК №5» - 879,9 тис. грн., КП «ЛЖЕК №6» - 369,5 тис. грн., КП «ЛЖЕК №8» - 506,4 тис. грн. Заборгованість з різниці в тарифах на послуги з водопостачання та водовідведення ЛКСП «Лисичанськводоканал» за станом на 01.01.2016 року становить 14940,6 тис. грн. З метою поліпшення фінансово-економічного стану підприємств житлово-комунального господарства, керуючись п.23 ч.1 ст.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дотацію в сумі 650 000 (шістсот п’ятдесят тисяч) грн., а саме: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на погашення різниці в тарифах на послуги з утримання будинків та прибудинкових територій, що надаються населенню, КП «ЛЖЕК №1» в сумі 50 000 (п’ят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2 на погашення різниці в тарифах на послуги з утримання будинків та прибудинкових територій, що надаються населенню, КП «ЛЖЕК №3» в сумі 50 000 (п’ят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3 на погашення різниці в тарифах на послуги з утримання будинків та прибудинкових територій, що надаються населенню, КП «ЛЖЕК №5» в сумі 50 000 (п’ят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4 на погашення різниці в тарифах на послуги з утримання будинків та прибудинкових територій, що надаються населенню, КП «ЛЖЕК №6» в сумі 50 000 (п’ят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5 на погашення різниці в тарифах на послуги з утримання будинків та прибудинкових територій, що надаються населенню, КП «ЛЖЕК №8» в сумі 50 000 (п’ятдесят тисяч) грн.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1.6 на погашення різниці в тарифах на послуги з водопостачання та водовідведення, що надаються населенню,  ЛКСП «Лисичанськводоканал» в сумі 400 000 (чотириста тисяч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олодовник М.Г.) передбачити в міському бюджеті на 2016 рік головному розпоряднику коштів – управлінню з виконання політики Лисичанської міської ради в галузі житлово-комунального господарства по КФК 100103 КЕКВ 2610 кошти на зазначені цілі в сумі 650 000 (шістсот п’ятдесят тисяч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ловному розпоряднику коштів – управлінню з виконання політики Лисичанської міської ради в галузі житлово-комунального господарства (Корякін І.В.) направити грошові кошти, передбачені по КФК 100103 КЕКВ 2610: 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в сумі 50 000 (п’ятдесят тисяч) грн. на погашення різниці в тарифах на послуги з утримання будинків та прибудинкових територій, що надаються населенню, КП «ЛЖЕК №1» за минулі роки на р/р </w:t>
      </w:r>
      <w:r>
        <w:rPr>
          <w:bCs/>
          <w:sz w:val="28"/>
          <w:szCs w:val="28"/>
          <w:lang w:val="uk-UA"/>
        </w:rPr>
        <w:t>26000500151651 в ПАТ               «КРЕДІ АГРІКОЛЬ БАНК» м. Київ</w:t>
      </w:r>
      <w:r>
        <w:rPr>
          <w:sz w:val="28"/>
          <w:szCs w:val="28"/>
          <w:lang w:val="uk-UA"/>
        </w:rPr>
        <w:t xml:space="preserve">, МФО </w:t>
      </w:r>
      <w:r>
        <w:rPr>
          <w:bCs/>
          <w:sz w:val="28"/>
          <w:szCs w:val="28"/>
          <w:lang w:val="uk-UA"/>
        </w:rPr>
        <w:t>300614</w:t>
      </w:r>
      <w:r>
        <w:rPr>
          <w:sz w:val="28"/>
          <w:szCs w:val="28"/>
          <w:lang w:val="uk-UA"/>
        </w:rPr>
        <w:t xml:space="preserve">, код ЄДРПОУ </w:t>
      </w:r>
      <w:r>
        <w:rPr>
          <w:bCs/>
          <w:sz w:val="28"/>
          <w:szCs w:val="28"/>
          <w:lang w:val="uk-UA"/>
        </w:rPr>
        <w:t>03363677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2 в сумі 50 000 (п’ятдесят тисяч) грн. на погашення різниці в тарифах на послуги з утримання будинків та прибудинкових територій, що надаються населенню, КП «ЛЖЕК №3» за минулі роки на р/р 2600003201159 в АБ                   «УКРГАЗБАНК» м. Київ, МФО 320478, код ЄДРПОУ 21764204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3 в сумі 50 000 (п’ятдесят тисяч) грн. на погашення різниці в тарифах на послуги з утримання будинків та прибудинкових територій, що надаються населенню, КП «ЛЖЕК №5» за минулі роки на р/р 26001053723086 в Луганській філії ПАТ КБ «ПриватБанк» м. Дніпропетровськ, МФО 304795, код ЄДРПОУ 20184663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4 в сумі 50 000 (п’ятдесят тисяч) грн. на погашення різниці в тарифах на послуги з утримання будинків та прибудинкових територій, що надаються населенню, КП «ЛЖЕК №6» за минулі роки на р/р 2600702201245 в АБ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«УКРГАЗБАНК» м. Київ, МФО 320478, код ЄДРПОУ 31261491;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3.5 в сумі 50 000 (п’ятдесят тисяч) грн. на погашення різниці в тарифах на послуги з утримання будинків та прибудинкових територій, що надаються населенню, КП «ЛЖЕК №8» за минулі роки на р/р 26006300291824 в ЛФ АТ «Ощадбанк» м.Сєвєродонецьк, МФО 304665, код ЄДРПОУ 32507163;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 в сумі 400 000 (чотириста тисяч) грн. на погашення різниці в тарифах на послуги з водопостачання та водовідведення, що надаються населенню, ЛКСП «Лисичанськводоканал» за минулі роки на р/р 26007500192453 у відділенні ПАТ «КРЕДІ АГРІКОЛЬ БАНК» в м. Лисичанську, МФО 300614, код             ЄДРПОУ 03339851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П «ЛЖЕК №1» (Погорелова Л.В.), КП «ЛЖЕК №3» (Сергєєв С.В.), КП «ЛЖЕК №5» (Швець Т.А.), КП «ЛЖЕК №6» (Самуйленко А.М.), КП «ЛЖЕК №8» (Халак Л.В.),  ЛКСП «Лисичанськводоканал» (Лисенко Є.В.) направити виділені кошти на виплату заробітної плати та сплату нарахувань на заробітну плату працівників підприємства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С.І.ШИЛІН</w:t>
      </w:r>
    </w:p>
    <w:sectPr>
      <w:type w:val="nextPage"/>
      <w:pgSz w:w="11906" w:h="16838"/>
      <w:pgMar w:left="1701" w:right="567" w:gutter="0" w:header="0" w:top="53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0:00Z</dcterms:created>
  <dc:creator>user</dc:creator>
  <dc:description/>
  <cp:keywords/>
  <dc:language>en-US</dc:language>
  <cp:lastModifiedBy>Жукова </cp:lastModifiedBy>
  <cp:lastPrinted>2016-03-15T14:43:00Z</cp:lastPrinted>
  <dcterms:modified xsi:type="dcterms:W3CDTF">2016-03-28T11:11:00Z</dcterms:modified>
  <cp:revision>5</cp:revision>
  <dc:subject/>
  <dc:title>ЛИСИЧАНСЬКА МІСЬКА РАДА</dc:title>
</cp:coreProperties>
</file>