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-47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573659" r:id="rId2"/>
        </w:object>
      </w:r>
      <w:r>
        <w:rPr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4.03.2016 р.                         </w:t>
        <w:tab/>
        <w:t xml:space="preserve">        м. Лисичанськ</w:t>
        <w:tab/>
        <w:tab/>
        <w:tab/>
        <w:t xml:space="preserve">            № 8/115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и підготовки і проведе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зову громадян України  на строкову </w:t>
      </w:r>
    </w:p>
    <w:p>
      <w:pPr>
        <w:pStyle w:val="Normal"/>
        <w:rPr/>
      </w:pPr>
      <w:r>
        <w:rPr>
          <w:b/>
          <w:sz w:val="28"/>
          <w:szCs w:val="28"/>
        </w:rPr>
        <w:t>військову службу весною 2016 ро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органiзації підготовки i якісного проведення призову громадян України на строкову вiйськову службу весною 2016 року, відповідно до вимог пункту 22, частини 1 статті 26 ; частин 1, 4 статті 36 Закону України «Про місцеве самоврядування в Україні» ; частин 1, 2 статті 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 ; статті 15 розділу ІІ Закону України «Про оборону України» ; пунктів 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. № 389, </w:t>
      </w:r>
      <w:r>
        <w:rPr>
          <w:sz w:val="28"/>
          <w:lang w:val="uk-UA"/>
        </w:rPr>
        <w:t>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комплексну програму підготовки і проведення призовугромадян України  на строкову військову службу весною </w:t>
      </w:r>
      <w:r>
        <w:rPr>
          <w:sz w:val="28"/>
          <w:szCs w:val="28"/>
        </w:rPr>
        <w:t>2016 року (Додаток 1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>2. Затвердити розрахунок потреби грошових коштів для реалізації комплексної програми підготовки і проведення призову громадян України на строкову військову службу весною 2016 року (Додаток 2)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Normal"/>
        <w:widowControl w:val="false"/>
        <w:numPr>
          <w:ilvl w:val="0"/>
          <w:numId w:val="0"/>
        </w:numPr>
        <w:ind w:firstLine="1134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4. Контроль за виконанням рішення покласти на заступника міського голови Головньова М.С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ind w:left="70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7080" w:hanging="0"/>
        <w:rPr>
          <w:lang w:val="uk-UA"/>
        </w:rPr>
      </w:pPr>
      <w:r>
        <w:rPr>
          <w:b/>
          <w:sz w:val="24"/>
          <w:szCs w:val="24"/>
          <w:lang w:val="uk-UA"/>
        </w:rPr>
        <w:t>від 24.03.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uk-UA"/>
        </w:rPr>
        <w:t>р. № 8/11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і проведення призову громадян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строкову військову службу весною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ідготовка і проведення заходів щодо призову громадян України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14, 15, 43 Закону України «Про військовий обов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язок і військову службу», розділі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</w:t>
      </w:r>
      <w:r>
        <w:rPr/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ідготовки та проведення призову громадян Україн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строкову військову службу весною 2016 рок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2431"/>
        <w:gridCol w:w="253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облік громадян, які підлягають призову на строкову військову служб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і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творення призовної комісії і затвердження її персонального складу рішенням виконавчого комітету Лисичанської міської рад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ий комісар, Лисичанська міська рад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¢</w:t>
            </w:r>
            <w:r>
              <w:rPr>
                <w:sz w:val="28"/>
                <w:szCs w:val="28"/>
                <w:lang w:val="uk-UA"/>
              </w:rPr>
              <w:t>язків членів призовної комісії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призовної комісії, позаштатної групи професійно-психологічного відбору під час призову громадян на строкову військову службу (навесні та восени 2016 року)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Лисичанська міська ра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.04.2016 р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ного Кодексу України у Луганському обласному війсь-ковому комісаріаті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бладнання призовної дільниці Лисичанського міського військового комісаріату для проведення медичного огляду громадян та призову на строкову військову службу, забезпечення необхідним інструментарієм та господарським майном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Лисичанська міська рад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Оповіщення громадян про призов на строкову військову службу, організація доставки повісток призовникам за місцем проживання,  за місцем роботи та навчанн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іат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в Збройних Силах України, проведення аналізів і у разі необхідності медичного обстеження призовників у лікувальних закладах міста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Розгляд призовною комісією особових справ призовників, які викликані на засідання призовної комісії, прийняття відповідних рішень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ов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іс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контрольного медич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іат, Лисичансь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рад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Доставка призовників, які призвані на строкову військову службу до ЗС України, на обласний збірний пунк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і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-тра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88"/>
      </w:tblGrid>
      <w:tr>
        <w:trPr>
          <w:trHeight w:val="985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Військовий комісар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исичанського мі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hadow/>
                <w:sz w:val="28"/>
                <w:szCs w:val="28"/>
              </w:rPr>
              <w:t>військового комісаріату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Р.Л.Сіка</w:t>
            </w:r>
          </w:p>
        </w:tc>
      </w:tr>
      <w:tr>
        <w:trPr>
          <w:trHeight w:val="100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міського голови з питан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іяльності виконавчих органів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М.С.Головньов</w:t>
            </w:r>
          </w:p>
        </w:tc>
      </w:tr>
      <w:tr>
        <w:trPr>
          <w:trHeight w:val="323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Е.І. Щегл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72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left="72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left="720" w:firstLine="567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3.2016р. № 8/1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рахунок потреби грошових коштів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для реалізації комплексної програми підготовки і проведення </w:t>
      </w:r>
    </w:p>
    <w:p>
      <w:pPr>
        <w:pStyle w:val="Heading3"/>
        <w:rPr/>
      </w:pPr>
      <w:r>
        <w:rPr>
          <w:lang w:val="uk-UA"/>
        </w:rPr>
        <w:t>призову громадян України на строкову військову службу</w:t>
      </w:r>
    </w:p>
    <w:p>
      <w:pPr>
        <w:pStyle w:val="Heading3"/>
        <w:rPr>
          <w:lang w:val="uk-UA"/>
        </w:rPr>
      </w:pPr>
      <w:r>
        <w:rPr>
          <w:lang w:val="uk-UA"/>
        </w:rPr>
        <w:t>весною 2016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33"/>
        <w:gridCol w:w="1415"/>
        <w:gridCol w:w="1415"/>
        <w:gridCol w:w="1567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артість однієї одиниці, грн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 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иготовлення необхідної кількості бланків для роботи медичної комісії, комісії з питань призову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27.2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72.5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Для забезпечення роботи медичної та призивної комісії необхідним інструментарієм та господарчим майн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1.9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4211.57 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для проведення інструктивно-методичних зборів з посадовими особами призовної та медичної комісій при Луганському обласному військовому комісаріат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82.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'я під час призо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 xml:space="preserve">1914.3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- відправка призовників, які призвані на строкову військову службу у Збройні Сили України, на обласний збірний пунк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>1914.3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реба проведення аналізу антигєн до вірусу гепатита «В»(</w:t>
            </w:r>
            <w:r>
              <w:rPr>
                <w:sz w:val="28"/>
                <w:lang w:val="en-US"/>
              </w:rPr>
              <w:t>HbsAg</w:t>
            </w:r>
            <w:r>
              <w:rPr>
                <w:sz w:val="28"/>
                <w:lang w:val="uk-UA"/>
              </w:rPr>
              <w:t>), антитіла до вірусу гепатиту «С»(</w:t>
            </w:r>
            <w:r>
              <w:rPr>
                <w:sz w:val="28"/>
                <w:lang w:val="en-US"/>
              </w:rPr>
              <w:t>antiHCV</w:t>
            </w:r>
            <w:r>
              <w:rPr>
                <w:sz w:val="28"/>
                <w:lang w:val="uk-UA"/>
              </w:rPr>
              <w:t>), призовникам , які підлягають відправленню у війсь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500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8"/>
                <w:lang w:val="uk-UA"/>
              </w:rPr>
              <w:t>20303,17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</w:t>
            </w:r>
            <w:r>
              <w:rPr>
                <w:b/>
                <w:color w:val="000000"/>
                <w:sz w:val="28"/>
                <w:lang w:val="uk-UA"/>
              </w:rPr>
              <w:t>двадцять тисяч триста три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lang w:val="uk-UA"/>
              </w:rPr>
              <w:t xml:space="preserve"> грн. 17 коп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88"/>
      </w:tblGrid>
      <w:tr>
        <w:trPr>
          <w:trHeight w:val="985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Військовий комісар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Лисичанського мі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hadow/>
                <w:sz w:val="28"/>
                <w:szCs w:val="28"/>
              </w:rPr>
              <w:t>військового комісаріату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Р.Л.Сіка</w:t>
            </w:r>
          </w:p>
        </w:tc>
      </w:tr>
      <w:tr>
        <w:trPr>
          <w:trHeight w:val="100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міського голови з питань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іяльності виконавчих органів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М.С.Головньов</w:t>
            </w:r>
          </w:p>
        </w:tc>
      </w:tr>
      <w:tr>
        <w:trPr>
          <w:trHeight w:val="323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Е.І. Щегл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82" w:right="686" w:gutter="0" w:header="0" w:top="1138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5:00Z</dcterms:created>
  <dc:creator>Жукова </dc:creator>
  <dc:description/>
  <cp:keywords/>
  <dc:language>en-US</dc:language>
  <cp:lastModifiedBy>Жукова </cp:lastModifiedBy>
  <dcterms:modified xsi:type="dcterms:W3CDTF">2016-03-29T08:32:00Z</dcterms:modified>
  <cp:revision>10</cp:revision>
  <dc:subject/>
  <dc:title>Додаток 1 </dc:title>
</cp:coreProperties>
</file>