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81439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осьм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24.03.2016 р.                         </w:t>
        <w:tab/>
        <w:t xml:space="preserve">      м. Лисичанськ</w:t>
        <w:tab/>
        <w:tab/>
        <w:tab/>
        <w:t xml:space="preserve">         № 8/1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сплати за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комунальні послуги </w:t>
      </w:r>
      <w:r>
        <w:rPr>
          <w:b/>
          <w:bCs/>
          <w:szCs w:val="28"/>
          <w:lang w:val="uk-UA"/>
        </w:rPr>
        <w:t xml:space="preserve">первинних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організацій</w:t>
      </w:r>
      <w:r>
        <w:rPr>
          <w:b/>
          <w:szCs w:val="28"/>
          <w:lang w:val="uk-UA"/>
        </w:rPr>
        <w:t xml:space="preserve"> ветеранів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Розглянувши звернення голови первинної організації ветеранів заводу «Мехскло» Зарайської Р.П., та звернення голови первинної організації ветеранів колишнього заводу «Строммашина» Мустафи В.І., керуючись п. 31 ч. 1 ч. ст. 26, ч. 5 ст. 60 Закону України «Про місцеве врядування в Україні, враховуючи соціальну значимість даної організації для населення міста, Лисичанська міськ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 Звільнити первинну організацію ветеранів заводу «Мехскло» та первинну організацію ветеранів колишнього заводу «Строммашина», розташовані в будівлі комунального закладу «Палац культури ім. В.М. Сосюри м. Лисичанська», від сплати за комунальні послуги на час дії договору оренд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итрати на оплату комунальних послуг, спожитих </w:t>
      </w:r>
      <w:r>
        <w:rPr>
          <w:bCs/>
          <w:szCs w:val="28"/>
          <w:lang w:val="uk-UA"/>
        </w:rPr>
        <w:t xml:space="preserve">первинною організацією ветеранів заводу «Мехскло» та первинною організацією ветеранів колишнього заводу «Строммашина» </w:t>
      </w:r>
      <w:r>
        <w:rPr>
          <w:szCs w:val="28"/>
          <w:lang w:val="uk-UA"/>
        </w:rPr>
        <w:t>проводити відділу культури  Лисичанської міської ради (Ткаченко Л.В.) за рахунок коштів місцевого бюджету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lang w:val="uk-UA"/>
        </w:rPr>
        <w:tab/>
        <w:t xml:space="preserve">3. </w:t>
      </w:r>
      <w:r>
        <w:rPr>
          <w:bCs/>
          <w:lang w:val="uk-UA"/>
        </w:rPr>
        <w:t xml:space="preserve">Фінансовому управлінню міської ради (Солодовник М.Г.) передбачити при плануванні бюджетних призначень відділу культури міської ради </w:t>
      </w:r>
      <w:r>
        <w:rPr>
          <w:lang w:val="uk-UA"/>
        </w:rPr>
        <w:t xml:space="preserve">витрати на оплату комунальних послуг, спожитих </w:t>
      </w:r>
      <w:r>
        <w:rPr>
          <w:bCs/>
          <w:szCs w:val="28"/>
          <w:lang w:val="uk-UA"/>
        </w:rPr>
        <w:t>первинною організацією ветеранів заводу «Мехскло» та первинною організацією ветеранів колишнього заводу «Строммашина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ане рішення розмістити на офіційному сай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Ганьшина І.І.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Міський голова</w:t>
        <w:tab/>
        <w:tab/>
        <w:tab/>
        <w:tab/>
        <w:t xml:space="preserve">     </w:t>
        <w:tab/>
        <w:tab/>
        <w:tab/>
        <w:tab/>
        <w:t>С.І.ШИЛІН</w:t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3:00Z</dcterms:created>
  <dc:creator>Оля</dc:creator>
  <dc:description/>
  <cp:keywords/>
  <dc:language>en-US</dc:language>
  <cp:lastModifiedBy>Жукова </cp:lastModifiedBy>
  <cp:lastPrinted>2016-03-29T08:15:00Z</cp:lastPrinted>
  <dcterms:modified xsi:type="dcterms:W3CDTF">2016-03-29T05:21:00Z</dcterms:modified>
  <cp:revision>4</cp:revision>
  <dc:subject/>
  <dc:title>Проект</dc:title>
</cp:coreProperties>
</file>