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96" w:leader="none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803137" r:id="rId2"/>
        </w:objec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TextBody"/>
        <w:tabs>
          <w:tab w:val="left" w:pos="1496" w:leader="none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496" w:leader="none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496" w:leader="none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left" w:pos="1496" w:leader="none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4.03.2016 р.                         </w:t>
        <w:tab/>
        <w:t xml:space="preserve">      м. Лисичанськ</w:t>
        <w:tab/>
        <w:tab/>
        <w:tab/>
        <w:t xml:space="preserve">         № 8/1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их кошті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президента Національної Федерації самбо В.Рогача щодо фінансування участі у чемпіонаті Європи з самбо члена збірної команди України з боротьби самбо вихованки Лисичанської міської дитячо-юнацької спортивної школи Пєтухової Віталіни, керуючись Законом України від 24.12.1993 р. № 3809-ХІІ «Про фізичну культуру та спорт», Законом України від 05.02.1993 р. № 2998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Про затвердження сприяння соціальному становленню та розвитку молоді в Україні», ст. 59 Закону України «Про місцеве самоврядування в Україні», Указом Президента України від 19.07.2005 р. № 1113/2005 «Про підготовку та участь спортсменів України в Олімпійських, Паралімпійських і Дефлімпійських іграх, Всесвітніх Універсіадах, Чемпіонатах світу та Європи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иділити кошти в сумі 28880 (двадцять вісім тисяч вісімсот вісімдесят) гривень </w:t>
      </w:r>
      <w:r>
        <w:rPr>
          <w:sz w:val="28"/>
          <w:szCs w:val="28"/>
          <w:lang w:val="uk-UA"/>
        </w:rPr>
        <w:t>на участь вихованки Лисичанської міської дитячо-юнацької спортивної школи Пєтухової Віталіни у чемпіонаті Європи з самбо згідно кошторису витрат (додається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Фінансовому управлінню міської ради профінансувати даний захід за рахунок місцевого бюджету. Кошти перевести на загальний  розрахунковий рахунок КЗ «Лисичанська міська дитячо-юнацька спортивна  школ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аньшина І.І. та постійну комісію з соціально-гуманітар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</w:t>
        <w:tab/>
        <w:t>С.І.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102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4.03.2016 р. № 8/119</w:t>
      </w:r>
    </w:p>
    <w:p>
      <w:pPr>
        <w:pStyle w:val="Normal"/>
        <w:ind w:left="36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рядження для участі у чемпіонаті Європи члена збірної команди України з боротьби самбо вихованки Лисичанської міської дитячо-юнацьк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єтухової Віта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Лисичанськ-Київ та зворотно – 36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Київ-Тулуза та зворотно – 6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в Україні (4 доби) – 12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з дворазовим харчуванням (3 доби) – 9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за кордоном (8 діб) – 108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ування – 3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овий центр – 1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я (щорічна)</w:t>
      </w:r>
      <w:r>
        <w:rPr>
          <w:sz w:val="28"/>
          <w:szCs w:val="28"/>
          <w:lang w:val="en-US"/>
        </w:rPr>
        <w:t xml:space="preserve"> FIAS – 68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а книжка – 27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менна нашивка – 350 грн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28880 (двадцять вісім тисяч вісімсот вісімдесят) грив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скл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'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  <w:tab/>
        <w:tab/>
        <w:tab/>
        <w:tab/>
        <w:tab/>
        <w:tab/>
        <w:tab/>
        <w:tab/>
        <w:t>Н.П.Нецвє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Щегл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4:00Z</dcterms:created>
  <dc:creator>Жусов В.В.</dc:creator>
  <dc:description/>
  <cp:keywords/>
  <dc:language>en-US</dc:language>
  <cp:lastModifiedBy>Жукова </cp:lastModifiedBy>
  <cp:lastPrinted>2016-03-01T12:08:00Z</cp:lastPrinted>
  <dcterms:modified xsi:type="dcterms:W3CDTF">2016-03-29T05:29:00Z</dcterms:modified>
  <cp:revision>4</cp:revision>
  <dc:subject/>
  <dc:title>ЛИСИЧАНСКИЙ ГОРОДСКОЙ СОВЕТ</dc:title>
</cp:coreProperties>
</file>