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30906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сьма сесі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4.03.2016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/9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ч.8 ст.16,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казом Міністерства фінансів України від 05.01.2016р. №2 «Про затвердження Змін до бюджетної класифікації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в доходну частину бюджету по загальному фонду згідно з додатком №1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загального фонду бюджету у сумі                                     24816,985 тис.грн., джерелом покриття якого визначити вільний залишок бюджетних коштів, згідно з додатком №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20902,526 тис.грн, напрямком використання якого визначити передачу коштів із загального фонду до спеціального фонду (бюджету розвитку) згідно з    додатком №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Установити дефіцит спеціального фонду бюджету у сумі                               20902,526 тис.грн., джерелом покриття якого визначити надходження коштів із загального фонду до спеціального фонду (бюджету розвитку) згідно з додатком №2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більшити видаткову частину бюджету на 24816,985 тис.грн., в тому числі по загальному фонду на 3914,459 тис.грн., по спеціальному на             20902,526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ів, видатки на які у 2016 році будуть проводитися за рахунок коштів бюджету розвитку, та викласти його в новій редакції згідно з додатком </w:t>
      </w:r>
      <w:r>
        <w:rPr>
          <w:color w:val="000000"/>
          <w:sz w:val="28"/>
          <w:lang w:val="uk-UA"/>
        </w:rPr>
        <w:t>№4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Внести зміни в перелік місцевих програм, які фінансуватимуться за рахунок коштів бюджету м. Лисичанська у 2016 році, та викласти його у новій редакції згідно з додатком №5.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8. </w:t>
      </w:r>
      <w:r>
        <w:rPr>
          <w:sz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8:00Z</dcterms:created>
  <dc:creator>Горисполком</dc:creator>
  <dc:description/>
  <cp:keywords/>
  <dc:language>en-US</dc:language>
  <cp:lastModifiedBy>User</cp:lastModifiedBy>
  <cp:lastPrinted>2016-03-04T15:19:00Z</cp:lastPrinted>
  <dcterms:modified xsi:type="dcterms:W3CDTF">2016-03-25T08:35:00Z</dcterms:modified>
  <cp:revision>8</cp:revision>
  <dc:subject/>
  <dc:title>                                                                                                                            ПР</dc:title>
</cp:coreProperties>
</file>