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73194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3.2016 р.                                м. Лисичанськ</w:t>
        <w:tab/>
        <w:tab/>
        <w:tab/>
        <w:t xml:space="preserve">         № 8/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нес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 до проекту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ПАТ «Лисичанськвугілля», керуючись п. 34 ч. 1 ст. 26 Закону України «Про місцеве самоврядування в Україні», ст. ст. 12, 83, 123 Земельного кодексу України, </w:t>
      </w:r>
      <w:r>
        <w:rPr>
          <w:sz w:val="28"/>
          <w:szCs w:val="28"/>
          <w:lang w:val="uk-UA"/>
        </w:rPr>
        <w:t xml:space="preserve">ст. 31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Публічному акціонерному товариству «Лисичанськвугілля» дозвіл на внесення змін до проекту землеустрою щодо відведення земельної ділянки для траси кабельної лінії КЛ 6 кВ за адресою: м. Лисичанськ, від ПС 110 кВ «Підземгаз» до 6/0,4 кВ ш. ім. Д.Ф. Мельникова, затвердженого рішенням Лисичанської міської ради від 15.07.2010 року №1479 «Про надання земельних ділянок в оренду та припинення права користування ними», в частині уточнення організаційно – правової форми землекористувача та зазначення площі земельної ділянки, а саме загальну площу відведення земельної ділянки 1,3098 га змінити на площу 1,2434 га, у зв’язку з виявленням помилок при державній реєстрації земельної ділянки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ПАТ «Лисичанськвугілля» після внесення змін до проекту землеустрою щодо відведення земельної ділянки та його погодження в порядку, передбаченому законодавством України, надати його на затвердження Лисичанській міській раді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</w:rPr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6:00Z</dcterms:created>
  <dc:creator>Компьютер</dc:creator>
  <dc:description/>
  <cp:keywords/>
  <dc:language>en-US</dc:language>
  <cp:lastModifiedBy>Жукова </cp:lastModifiedBy>
  <cp:lastPrinted>2015-12-16T15:27:00Z</cp:lastPrinted>
  <dcterms:modified xsi:type="dcterms:W3CDTF">2016-03-28T06:23:00Z</dcterms:modified>
  <cp:revision>4</cp:revision>
  <dc:subject/>
  <dc:title/>
</cp:coreProperties>
</file>