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вернення  депутатів Лисичанської міської ради</w:t>
      </w:r>
    </w:p>
    <w:p>
      <w:pPr>
        <w:pStyle w:val="2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ро додаткову дотацію з обласного бюджету</w:t>
      </w:r>
    </w:p>
    <w:p>
      <w:pPr>
        <w:pStyle w:val="2"/>
        <w:ind w:right="-2" w:first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2" w:firstLine="560"/>
        <w:jc w:val="both"/>
        <w:rPr>
          <w:szCs w:val="28"/>
        </w:rPr>
      </w:pPr>
      <w:r>
        <w:rPr>
          <w:szCs w:val="28"/>
        </w:rPr>
        <w:t>В результаті проведення активної фази антитерористичної операції в період з 22.07.2014 року по 26.07.2014 року на території міста зазнали пошкоджень 160 житлових будинків комунальної власності та більш ніж 300 будинків приватного сектору.</w:t>
      </w:r>
    </w:p>
    <w:p>
      <w:pPr>
        <w:pStyle w:val="2"/>
        <w:ind w:right="-2" w:firstLine="560"/>
        <w:jc w:val="both"/>
        <w:rPr/>
      </w:pPr>
      <w:r>
        <w:rPr>
          <w:szCs w:val="28"/>
        </w:rPr>
        <w:t>Житловий стовосьмиквартирний будинок №17 кв. Жовтневої революції є найбільш постраждалим об’єктом житлового фонду міста. Уточнена загальна житлова площа будинку складала 5666,16 м2, в будинку було розташовано 18 однокімнатних, 54 двокімнатних та 36 трикімнатних квартир та зареєстровано 249 осіб.</w:t>
      </w:r>
    </w:p>
    <w:p>
      <w:pPr>
        <w:pStyle w:val="2"/>
        <w:ind w:right="-2" w:firstLine="560"/>
        <w:jc w:val="both"/>
        <w:rPr/>
      </w:pPr>
      <w:r>
        <w:rPr>
          <w:szCs w:val="28"/>
        </w:rPr>
        <w:t>В квітні 2015 року спеціалізованою організацією ТОВ «Наукове-виробниче об’єднання «Укрбудексперт» виконано обстеження житлового будинку №17 кв. Жовтневої революції, житловий будинок визнаний непридатним для проживання. В травні 2015 року отримано згоду Луганської обласної військово-цивільної адміністрації на виключення вищезазначеного житлового будинку з житлового фонду з подальшим його знесенням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  <w:lang w:val="uk-UA"/>
        </w:rPr>
        <w:t>16 грудня 2015 року на засіданні Уряду була підтримана пропозиція керівника Луганської обласної військово-цивільної адміністрації Туки Г.Б. щодо виплати допомоги всім постраждалим особам вказаного будинку</w:t>
      </w:r>
      <w:r>
        <w:rPr>
          <w:sz w:val="28"/>
          <w:szCs w:val="28"/>
          <w:lang w:val="uk-UA"/>
        </w:rPr>
        <w:t xml:space="preserve"> та були надані неодноразові доручення Міністерству фінансів України та Міністерству економічного розвитку та торгівлі щодо розробки проекту розпорядження про надання допомоги громадянам, які втратили житло в результаті руйнування у 2014 році будинку №17 кв. Жовтневої революції у м. Лисичанську, для придбання житла. Однак, нажаль, вказані доручення не було виконан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  <w:lang w:val="uk-UA"/>
        </w:rPr>
        <w:t>На сьогодні мешканці цього будинку доведені до відчаю, вказану ситуацію неможливо сприйняти жодним формальним бюрократичним документом – її треба лише пережити або побачити власними очами. Більш ніж півтора роки люди дивляться на свої руїни та не мають жодної відповіді стосовно власної долі та долі їх майна. І нарешті у людей з’явилася надія. Наразі люди знаходяться в очікуванні тієї миті, коли все ж таки надія на Державу виправдає себе і вони в змозі будуть самі вирішити свою долю – чи залишатись у місті, яке знаходиться фактично в буферній зоні, і з вікон їхнього колишнього будинку видно лінію зіткнення, або вибрати інше місто на території нашої Країни, придбавши там жит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Враховуючи вищенаведене, Лисичанська міська рада звертається з проханням до Луганської обласної військово-цивільної адміністрації виділити місту із обласного бюджету додатковий фінансовий ресурс (додаткова дотація, інша субвенція) для </w:t>
      </w:r>
      <w:r>
        <w:rPr>
          <w:sz w:val="28"/>
          <w:szCs w:val="28"/>
          <w:lang w:val="uk-UA"/>
        </w:rPr>
        <w:t>надання матеріальної допомоги громадянам, які втратили житло в результаті руйнування у 2014 році будинку №17 кв. Жовтневої революції у м. Лисичанську, для придбання ними жит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казану допомогу пропонується обрахувати із розрахунку 4,6 тис.грн. за 1 м2, що відповідає експертному висновку Міністерства регіонального розвитку, будівництва та житлово-комунального господарства України від 18.11.2015 року №7/15-13619. Виходячи із уточненої загальної житлової площі будинку 5666,1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розмір </w:t>
      </w:r>
      <w:r>
        <w:rPr>
          <w:bCs/>
          <w:sz w:val="28"/>
          <w:szCs w:val="28"/>
          <w:lang w:val="uk-UA"/>
        </w:rPr>
        <w:t>додаткового фінансового ресурсу (додаткова дотація, інша субвенція), місцевому бюджету складає 26064336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акож хотілося б звернути увагу на те, що у разі виділення місту додаткового фінансового ресурсу (додаткова дотація, інша субвенція)</w:t>
      </w:r>
      <w:r>
        <w:rPr>
          <w:sz w:val="28"/>
          <w:szCs w:val="28"/>
          <w:lang w:val="uk-UA"/>
        </w:rPr>
        <w:t xml:space="preserve"> Лисичанська міська рада бере на себе зобов’язання профінансувати видатки пов’язані з розробкою проектно-кошторисної документації щодо демонтажу аварійного будинку. Це можливо лише після отримання громадянами матеріальної допомо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икористання коштів пропонується здійснити за раніше узгодженим з </w:t>
      </w:r>
      <w:r>
        <w:rPr>
          <w:bCs/>
          <w:color w:val="000000"/>
          <w:sz w:val="28"/>
          <w:szCs w:val="28"/>
          <w:lang w:val="uk-UA"/>
        </w:rPr>
        <w:t xml:space="preserve">Луганською обласною військово-цивільною адміністрацією </w:t>
      </w:r>
      <w:r>
        <w:rPr>
          <w:sz w:val="28"/>
          <w:szCs w:val="28"/>
          <w:lang w:val="uk-UA"/>
        </w:rPr>
        <w:t>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Отримання постраждалими суми матеріальної допомоги не позбавляє їх права в подальшому отримати в установленому законодавством Порядком грошову компенсацію за зруйноване житло. Однак, на наш погляд, сума компенсації в такому разі повинна бути зменшена на суму отриманої допомо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аведена вище пропозиція надання матеріальної допомоги підтримується депутатським корпусом та мешканцями вказаного будин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далегідь щиро вдячні за взаєморозуміння та сподіваємось на підтрим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40"/>
        <w:rPr>
          <w:b/>
          <w:b/>
          <w:lang w:val="uk-UA"/>
        </w:rPr>
      </w:pPr>
      <w:r>
        <w:rPr>
          <w:b/>
          <w:lang w:val="uk-UA"/>
        </w:rPr>
        <w:t xml:space="preserve">Прийнято на черговій восьмій сесії </w:t>
      </w:r>
    </w:p>
    <w:p>
      <w:pPr>
        <w:pStyle w:val="Normal"/>
        <w:ind w:left="4956" w:firstLine="540"/>
        <w:rPr/>
      </w:pPr>
      <w:r>
        <w:rPr>
          <w:b/>
          <w:lang w:val="uk-UA"/>
        </w:rPr>
        <w:t>Лисичанської міської ради сьомого</w:t>
      </w:r>
    </w:p>
    <w:p>
      <w:pPr>
        <w:pStyle w:val="Normal"/>
        <w:ind w:left="4956" w:firstLine="54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скликання 24 березня 2016 ро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25:00Z</dcterms:created>
  <dc:creator>Компьютер</dc:creator>
  <dc:description/>
  <cp:keywords/>
  <dc:language>en-US</dc:language>
  <cp:lastModifiedBy>Жукова </cp:lastModifiedBy>
  <dcterms:modified xsi:type="dcterms:W3CDTF">2016-04-12T11:25:00Z</dcterms:modified>
  <cp:revision>2</cp:revision>
  <dc:subject/>
  <dc:title>В результаті проведення активної фази антитерористичної операції в період з 22</dc:title>
</cp:coreProperties>
</file>