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6505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  <w:tab w:val="left" w:pos="9639" w:leader="none"/>
        </w:tabs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  <w:tab w:val="left" w:pos="9639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  <w:tab w:val="left" w:pos="9639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tabs>
          <w:tab w:val="clear" w:pos="708"/>
          <w:tab w:val="left" w:pos="4680" w:leader="none"/>
          <w:tab w:val="left" w:pos="9639" w:leader="none"/>
        </w:tabs>
        <w:jc w:val="center"/>
        <w:rPr/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03.2016 р.                                  м. Лисичанськ</w:t>
        <w:tab/>
        <w:tab/>
        <w:tab/>
        <w:t xml:space="preserve">               № 8/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6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1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1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1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  <w:t>1. Внести зміни до Плану діяльності міської ради та її виконавчого комітету з підготовки проектів регуляторних актів на 2016 рік, затвердженого рішенням міської ради від 03.12.2015 р. № 2/26, доповнивши його пунктом 5 у редакції, що додається (Додаток)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Якимчука А.П. та постійну комісію з питань регламенту, депутатської діяльності, гласності та законності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sz w:val="32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ind w:right="-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b/>
          <w:lang w:val="uk-UA"/>
        </w:rPr>
        <w:t>від 24.03.2016 р. № 8/1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6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«Про внесення змін до рішення виконавчого комітету «Порядок розміщення зовнішньої реклами, оплати за тимчасове користування місцями розміщення спеціальних рекламних конструкцій, порядку демонтажу, обліку і зберіганню спеціальних конструкцій, встановлених в місцях, які знаходяться в комунальній власності м. Лисичанська»  від 24.04.2012р №24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регуляторного акту у відповідність до норм діючого законодав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3:00Z</dcterms:created>
  <dc:creator>User</dc:creator>
  <dc:description/>
  <cp:keywords/>
  <dc:language>en-US</dc:language>
  <cp:lastModifiedBy>Жукова </cp:lastModifiedBy>
  <cp:lastPrinted>2016-03-10T10:19:00Z</cp:lastPrinted>
  <dcterms:modified xsi:type="dcterms:W3CDTF">2016-03-28T13:24:00Z</dcterms:modified>
  <cp:revision>4</cp:revision>
  <dc:subject/>
  <dc:title>ПРОЕКТ</dc:title>
</cp:coreProperties>
</file>